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включении в совокупный годовой объем закупок суммы средств по контрактам, заключенным в предыдущих финансовых годах и подлежащим оплате в текущем финансовом год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906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определения совокупного годового объема закупок и сообщает.</w:t>
      </w:r>
    </w:p>
    <w:p>
      <w:pPr>
        <w:pStyle w:val="ConsPlusNormal"/>
        <w:ind w:firstLine="540"/>
        <w:jc w:val="both"/>
        <w:rPr/>
      </w:pPr>
      <w:r>
        <w:rPr/>
        <w:t>Согласно пункту 16 статьи 3 Закона N 44-ФЗ (в ред. Федерального закона от 4 июня 2014 г. N 140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далее - Закон N 140-ФЗ)) совокупный годовой объем закупок - утвержденный на соответствующий финансовый год общий объем финансового обеспечения для осуществления заказчиком закупок в соответствии с Законом N 44-ФЗ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ConsPlusNormal"/>
        <w:ind w:firstLine="540"/>
        <w:jc w:val="both"/>
        <w:rPr/>
      </w:pPr>
      <w:r>
        <w:rPr/>
        <w:t>Таким образом, сумма средств по контрактам, заключенным в предыдущих финансовых годах, в части, подлежащей оплате в текущем финансовом году, включается в совокупный объем закупок.</w:t>
      </w:r>
    </w:p>
    <w:p>
      <w:pPr>
        <w:pStyle w:val="ConsPlusNormal"/>
        <w:ind w:firstLine="540"/>
        <w:jc w:val="both"/>
        <w:rPr/>
      </w:pPr>
      <w:r>
        <w:rPr/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включении в совокупный годовой объем закупок суммы средств по контрактам, заключенным в предыдущих финансовых 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включении в совокупный годовой объем закупок суммы средств по контрактам, заключенным в предыдущих финансовых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09:00Z</dcterms:created>
  <dc:creator>ConsultantPlus</dc:creator>
  <dc:description/>
  <cp:keywords/>
  <dc:language>en-US</dc:language>
  <cp:lastModifiedBy>МитрохинаАВ</cp:lastModifiedBy>
  <dcterms:modified xsi:type="dcterms:W3CDTF">2015-02-24T16:09:00Z</dcterms:modified>
  <cp:revision>2</cp:revision>
  <dc:subject/>
  <dc:title>Вопрос: О включении в совокупный годовой объем закупок суммы средств по контрактам, заключенным в предыдущих финансовых годах и подлежащим оплате в текущем финансовом году.(Письмо Минэкономразвития России от 31.12.2014 N Д28и-2906)</dc:title>
</cp:coreProperties>
</file>