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кодов ОКПД для целей определения продукции, при закупках которой учреждениям и предприятиям уголовно-исполнительной системы предоставляются преимущества в отношении предлагаемой ими цены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901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применения Общероссийского классификатора продукции по видам экономической деятельности (ОКПД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28 Закона N 44-ФЗ 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учреждениям и предприятиям уголовно-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указанных преимуществ регулируется постановлением Правительства Российской Федерации от 14 июля 2014 г. N 649 "О порядке предоставления учреждениям и предприятиям уголовно-исполнительной системы преимуществ в отношении предлагаемой ими цены контракта" (далее - Постановление N 649).</w:t>
      </w:r>
    </w:p>
    <w:p>
      <w:pPr>
        <w:pStyle w:val="ConsPlusNormal"/>
        <w:ind w:firstLine="540"/>
        <w:jc w:val="both"/>
        <w:rPr/>
      </w:pPr>
      <w:r>
        <w:rPr/>
        <w:t>Кроме того, Постановлением N 649 утвержден Перечень товаров (работ, услуг), в соответствии с которым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.</w:t>
      </w:r>
    </w:p>
    <w:p>
      <w:pPr>
        <w:pStyle w:val="ConsPlusNormal"/>
        <w:ind w:firstLine="540"/>
        <w:jc w:val="both"/>
        <w:rPr/>
      </w:pPr>
      <w:r>
        <w:rPr/>
        <w:t>В указанный перечень входит код 15.51.52.230 "Сметана", который включает в себя коды с 15.51.52.231 по 15.51.52.239 (сметана с массовой долей жира от 10,0% до 14,0%, желе, пудинги, пасты, кремы, соусы сметанные (кисло-сливочные) с массовой долей жира более 10%, муссы, суфле, торты сметанные (кисло-сливочные) с массовой долей жира более 10% и т.д.).</w:t>
      </w:r>
    </w:p>
    <w:p>
      <w:pPr>
        <w:pStyle w:val="ConsPlusNormal"/>
        <w:ind w:firstLine="540"/>
        <w:jc w:val="both"/>
        <w:rPr/>
      </w:pPr>
      <w:r>
        <w:rPr/>
        <w:t>Таким образом, преференции распространяются на виды продукции, имеющие последующие элементы кода ОКПД после вида продукции девятизначного кода ОКПД, указанного в перечне, утвержденного Постановлением N 649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кодов ОКПД для целей определения продукции, при закупках которой учреждениям и предприятиям уголовн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кодов ОКПД для целей определения продукции, при закупках которой учреждениям и предприятиям уголов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8:00Z</dcterms:created>
  <dc:creator>ConsultantPlus</dc:creator>
  <dc:description/>
  <cp:keywords/>
  <dc:language>en-US</dc:language>
  <cp:lastModifiedBy>МитрохинаАВ</cp:lastModifiedBy>
  <dcterms:modified xsi:type="dcterms:W3CDTF">2015-02-25T14:28:00Z</dcterms:modified>
  <cp:revision>2</cp:revision>
  <dc:subject/>
  <dc:title>Вопрос: О применении кодов ОКПД для целей определения продукции, при закупках которой учреждениям и предприятиям уголовно-исполнительной системы предоставляются преимущества в отношении предлагаемой ими цены контракта.(Письмо Минэкономразвития России от 3</dc:title>
</cp:coreProperties>
</file>