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счете совокупного годового объема закупок в текущем финансовом году; об определении совокупного годового объема закупок у субъектов малого предпринимательства, социально ориентированных некоммерческих организаций, в том числе при поэтапной оплате контракта в разные финансовые годы; об определении общего объема финансового обеспечения по каждому КБК, итогового объема финансового обеспечения, предусмотренных на заключение контрактов, а также об указании в плане-графике размещения заказов итоговой информации о планируемых годовых объемах закупок в текущем году и совокупного годового объема закупок; о внесении изменений в планы-графики, размещенные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98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Согласно части 16 статьи 3 Закона N 44-ФЗ совокупный годовой объем закупок -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ConsPlusNormal"/>
        <w:ind w:firstLine="540"/>
        <w:jc w:val="both"/>
        <w:rPr/>
      </w:pPr>
      <w:r>
        <w:rPr/>
        <w:t>Таким образом, рассчитывать совокупный годовой объем закупок с учетом фактически затраченных на оплату контрактов денежных средств в текущем финансовом году неправомерно.</w:t>
      </w:r>
    </w:p>
    <w:p>
      <w:pPr>
        <w:pStyle w:val="ConsPlusNormal"/>
        <w:ind w:firstLine="540"/>
        <w:jc w:val="both"/>
        <w:rPr/>
      </w:pPr>
      <w:r>
        <w:rPr/>
        <w:t>2. 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, путем:</w:t>
      </w:r>
    </w:p>
    <w:p>
      <w:pPr>
        <w:pStyle w:val="ConsPlusNormal"/>
        <w:ind w:firstLine="540"/>
        <w:jc w:val="both"/>
        <w:rPr/>
      </w:pPr>
      <w:r>
        <w:rPr/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и миллионов рублей;</w:t>
      </w:r>
    </w:p>
    <w:p>
      <w:pPr>
        <w:pStyle w:val="ConsPlusNormal"/>
        <w:ind w:firstLine="540"/>
        <w:jc w:val="both"/>
        <w:rPr/>
      </w:pPr>
      <w:r>
        <w:rPr/>
        <w:t>2) осуществления закупок с учетом положений части 5 статьи 30 Закона N 44-ФЗ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30 Закона N 44-ФЗ в случае признания несостоявшимся определения поставщиков (подрядчиков, исполнителей) в порядке, установленном Законом N 44-ФЗ, заказчик вправе отменить указанное в части 3 статьи 30 Закона N 44-ФЗ ограничение и осуществить закупки на общих основаниях. При этом такие закупки, осуществленные на общих основаниях, не учитываются в объеме закупок, осуществленных заказчиками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Таким образом, объем закупок, осуществленных у субъектов малого предпринимательства, социально ориентированных некоммерческих организаций, определяется по сумме заключенных контрактов.</w:t>
      </w:r>
    </w:p>
    <w:p>
      <w:pPr>
        <w:pStyle w:val="ConsPlusNormal"/>
        <w:ind w:firstLine="540"/>
        <w:jc w:val="both"/>
        <w:rPr/>
      </w:pPr>
      <w:r>
        <w:rPr/>
        <w:t>В случае если оплата контракта осуществляется поэтапно в различные финансовые годы, то стоимость каждого этапа контракта учитывается в годовом объеме закупок того года, в котором осуществлена оплата данного этапа контракта. Совокупный годовой объем закупок определяется в соответствии с пунктом 16 статьи 3 Закона N 44-ФЗ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Требования к форме планов закупок товаров, работ, услуг, утвержденные Постановлением Правительства Российской Федерации от 21.11.2013 N 1043, вступают в силу с 01.01.2015. Постановлением Правительства РФ от 29.10.2014 N 1113 Требования к форме планов закупок товаров, работ, услуг, утвержденные Постановлением Правительства Российской Федерации от 21.11.2013 N 1043, изложены в новой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 В соответствии с пунктом 5 Требований к форме плана закупок, утвержденных постановлением Правительства Российской Федерации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на заключение контрактов в текущем финансовом году, плановом периоде и последующие годы (в случае закупок, которые планируется осуществить по истечении планового периода).</w:t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"д" пункта 2 Требований к форме плана-графика закупок, утвержденных постановлением Правительства Российской Федерации от 21 ноября 2013 г. N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,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на осуществление закупок в соответствии с планом-графиком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ConsPlusNormal"/>
        <w:ind w:firstLine="540"/>
        <w:jc w:val="both"/>
        <w:rPr/>
      </w:pPr>
      <w:r>
        <w:rPr/>
        <w:t>Учитывая изложенное, общий объем финансового обеспечения по каждому коду бюджетной классификации, а также итоговый объем финансового обеспечения, предусмотренные на заключение контрактов, определяются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на текущий финансовый год и последующие годы (в случае закупок, которые планируется осуществить по истечении планового периода).</w:t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"д" пункта 5 части 5 Особенностей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 (далее - Особенности), утвержденных совместным приказом Минэкономразвития России и Казначейства России от 20 сентября 2013 г. N 544/18н "Об Особенностях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 (далее - приказ N 544/18н), после информации о закупках, которые планируется осуществлять в соответствии с пунктами 4 и 5 части 1 статьи 93 Закона N 44-ФЗ, в столбцах 9 и 13 формы плана-графика указывается итоговая информация о планируемых годовых объемах закупок в текущем году (всего). Через символ "/" указывается совокупный годовой объем закупок, определенный в соответствии с пунктом 16 статьи 3 Закона N 44-ФЗ.</w:t>
      </w:r>
    </w:p>
    <w:p>
      <w:pPr>
        <w:pStyle w:val="ConsPlusNormal"/>
        <w:ind w:firstLine="540"/>
        <w:jc w:val="both"/>
        <w:rPr/>
      </w:pPr>
      <w:r>
        <w:rPr/>
        <w:t>Дополнительно сообщаем, что на 2015 год планы-графики размещения заказов размещаются заказчиками в сети Интернет в порядке, утвержденном совместным приказом Минэкономразвития России и Казначейства России от 27 декабря 2011 г. N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с учетом Особенностей, утвержденных приказом N 544/18н.</w:t>
      </w:r>
    </w:p>
    <w:p>
      <w:pPr>
        <w:pStyle w:val="ConsPlusNormal"/>
        <w:ind w:firstLine="540"/>
        <w:jc w:val="both"/>
        <w:rPr/>
      </w:pPr>
      <w:r>
        <w:rPr/>
        <w:t>Вместе с тем необходимо отметить, что в настоящее время Государственной Думой Федерального Собрания Российской Федерации в третьем чтении принят законопроект N 661100-6, предусматривающий внесение изменений в Закон N 44-ФЗ, в частности в часть 2 статьи 112 Закона N 44-ФЗ, в соответствии с которой указанный выше порядок размещения планов-графиков устанавливается на 2014 - 2016 годы.</w:t>
      </w:r>
    </w:p>
    <w:p>
      <w:pPr>
        <w:pStyle w:val="ConsPlusNormal"/>
        <w:ind w:firstLine="540"/>
        <w:jc w:val="both"/>
        <w:rPr/>
      </w:pPr>
      <w:r>
        <w:rPr/>
        <w:t>4. В соответствии с пунктом 6 Особенностей внесение изменений в план-график, размеще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пункте 7 Особенностей, а в случае, если в соответствии с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не позднее чем за десять дней до даты заключения контракта.</w:t>
      </w:r>
    </w:p>
    <w:p>
      <w:pPr>
        <w:pStyle w:val="ConsPlusNormal"/>
        <w:ind w:firstLine="540"/>
        <w:jc w:val="both"/>
        <w:rPr/>
      </w:pPr>
      <w:r>
        <w:rPr/>
        <w:t>Внесение изменений в планы-графики осуществляется в том числе в случаях:</w:t>
      </w:r>
    </w:p>
    <w:p>
      <w:pPr>
        <w:pStyle w:val="ConsPlusNormal"/>
        <w:ind w:firstLine="540"/>
        <w:jc w:val="both"/>
        <w:rPr/>
      </w:pPr>
      <w:r>
        <w:rPr/>
        <w:t>отмены заказчиком, уполномоченным органом предусмотренного планом-графиком размещения заказа;</w:t>
      </w:r>
    </w:p>
    <w:p>
      <w:pPr>
        <w:pStyle w:val="ConsPlusNormal"/>
        <w:ind w:firstLine="540"/>
        <w:jc w:val="both"/>
        <w:rPr/>
      </w:pPr>
      <w:r>
        <w:rPr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ConsPlusNormal"/>
        <w:ind w:firstLine="540"/>
        <w:jc w:val="both"/>
        <w:rPr/>
      </w:pPr>
      <w:r>
        <w:rPr/>
        <w:t>Таким образом, в указанных случаях возможно внесение изменений в план-график размещения заказов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счете совокупного годового объема закупок в текущем финансовом году; об определении совокупного годового объ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счете совокупного годового объема закупок в текущем финансовом году; об определении совокупного годового объ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1:00Z</dcterms:created>
  <dc:creator>ConsultantPlus</dc:creator>
  <dc:description/>
  <cp:keywords/>
  <dc:language>en-US</dc:language>
  <cp:lastModifiedBy>МитрохинаАВ</cp:lastModifiedBy>
  <cp:lastPrinted>2015-02-25T17:21:00Z</cp:lastPrinted>
  <dcterms:modified xsi:type="dcterms:W3CDTF">2015-02-25T14:21:00Z</dcterms:modified>
  <cp:revision>2</cp:revision>
  <dc:subject/>
  <dc:title>Вопрос: О расчете совокупного годового объема закупок в текущем финансовом году; об определении совокупного годового объема закупок у субъектов малого предпринимательства, социально ориентированных некоммерческих организаций, в том числе при поэтапной опл</dc:title>
</cp:coreProperties>
</file>