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возможности заказчика осуществить закупку у единственного поставщика (подрядчика, исполнителя) услуг по эксплуатации и ремонту электрооборудования и электрических сетей наружного освещения города; о включении в конкурсную документацию дополнительных условий.</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97</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ОАО по вопросу о разъяснении порядка применения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1. В соответствии с пунктом 1 части 1 статьи 93 Закона N 44-ФЗ закупка у единственного поставщика (подрядчика, исполнителя) может осуществляться заказчиком в том числе в случае осуществления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r>
        <w:rPr/>
        <w:t>В случае если услуги по эксплуатации и ремонту электрооборудования и электрических сетей наружного освещения города относятся к услугам по оперативно-диспетчерскому управлению в электроэнергетике, включенным в сферу деятельности субъектов естественных монополий, то заказчик имеет право осуществить закупку соответствующих услуг у единственного поставщика (подрядчика, исполнителя).</w:t>
      </w:r>
    </w:p>
    <w:p>
      <w:pPr>
        <w:pStyle w:val="ConsPlusNormal"/>
        <w:ind w:firstLine="540"/>
        <w:jc w:val="both"/>
        <w:rPr/>
      </w:pPr>
      <w:r>
        <w:rPr/>
        <w:t>2. В соответствии с пунктом 2 части 3 статьи 49 Закона N 44-ФЗ в извещении о проведении открытого конкурса заказчик указывает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Закона N 44-ФЗ, а также требование, предъявляемое к участникам открытого конкурса в соответствии с частью 1.1 (при наличии такого требования) статьи 31 Закона N 44-ФЗ.</w:t>
      </w:r>
    </w:p>
    <w:p>
      <w:pPr>
        <w:pStyle w:val="ConsPlusNormal"/>
        <w:ind w:firstLine="540"/>
        <w:jc w:val="both"/>
        <w:rPr/>
      </w:pPr>
      <w:r>
        <w:rPr/>
        <w:t>Согласно части 6 статьи 31 Закона N 44-ФЗ заказчики не вправе устанавливать требования к участникам закупок в нарушение требований Закона N 44-ФЗ.</w:t>
      </w:r>
    </w:p>
    <w:p>
      <w:pPr>
        <w:pStyle w:val="ConsPlusNormal"/>
        <w:ind w:firstLine="540"/>
        <w:jc w:val="both"/>
        <w:rPr/>
      </w:pPr>
      <w:r>
        <w:rPr/>
        <w:t>Кроме того, в соответствии с частями 1 и 2 статьи 8 Закона N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t>Таким образом, включение в конкурсную документацию дополнительных условий в нарушение требований положений Закона N 44-ФЗ, которые могут привести к ограничению конкуренции, в частности к необоснованному ограничению числа участников закупок, противоречит указанному принципу и является наруш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возможности заказчика осуществить закупку у единственного поставщика (подрядчика, исполнителя) услуг по экспл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возможности заказчика осуществить закупку у единственного поставщика (подрядчика, исполнителя) услуг по экспл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2:00Z</dcterms:created>
  <dc:creator>ConsultantPlus</dc:creator>
  <dc:description/>
  <cp:keywords/>
  <dc:language>en-US</dc:language>
  <cp:lastModifiedBy>МитрохинаАВ</cp:lastModifiedBy>
  <dcterms:modified xsi:type="dcterms:W3CDTF">2015-02-25T14:22:00Z</dcterms:modified>
  <cp:revision>2</cp:revision>
  <dc:subject/>
  <dc:title>Вопрос: О возможности заказчика осуществить закупку у единственного поставщика (подрядчика, исполнителя) услуг по эксплуатации и ремонту электрооборудования и электрических сетей наружного освещения города; о включении в конкурсную документацию дополнител</dc:title>
</cp:coreProperties>
</file>