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существлении закупки у единственного поставщика (подрядчика, исполнителя) государственными или муниципальными учреждениями, указанными в п. 5 ч. 1 ст. 93 Федерального закона от 05.04.2013 N 44-ФЗ.</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96</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ConsPlusNormal"/>
        <w:ind w:firstLine="540"/>
        <w:jc w:val="both"/>
        <w:rPr/>
      </w:pPr>
      <w:r>
        <w:rPr/>
        <w:t>В соответствии с пунктом 4 части 1 статьи 93 Закона закупка у единственного поставщика (подрядчика, исполнителя) может осуществляться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ConsPlusNormal"/>
        <w:ind w:firstLine="540"/>
        <w:jc w:val="both"/>
        <w:rPr/>
      </w:pPr>
      <w:r>
        <w:rPr/>
        <w:t>Таким образом, Законом предусмотрена возможность осуществления закупок товаров, работ и услуг у единственного поставщика (подрядчика, исполнителя) на сумму, не превышающую ста тысяч рублей, либо до двух миллионов рублей в год, либо не более пяти процентов совокупного годового объема закупок и не более чем пятьдесят миллионов рублей, на выбор заказчика.</w:t>
      </w:r>
    </w:p>
    <w:p>
      <w:pPr>
        <w:pStyle w:val="ConsPlusNormal"/>
        <w:ind w:firstLine="540"/>
        <w:jc w:val="both"/>
        <w:rPr/>
      </w:pPr>
      <w:r>
        <w:rPr/>
        <w:t>Вместе с тем в соответствии с пунктом 5 части 1 статьи 93 Закона закупка у единственного поставщика (подрядчика, исполнителя) может осуществляться в случае осуществления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указанно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ConsPlusNormal"/>
        <w:ind w:firstLine="540"/>
        <w:jc w:val="both"/>
        <w:rPr/>
      </w:pPr>
      <w:r>
        <w:rPr/>
        <w:t>Таким образом, учреждения, перечисленные в пункте 5 части 1 статьи 93 Закона, вправе осуществлять закупки у единственного поставщика (подрядчика, исполнителя) в соответствии с пунктами 4 и 5 части 1 статьи 93 Закона.</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осуществлении закупки у единственного поставщика (подрядчика, исполнителя) государственными или муниципальным...</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осуществлении закупки у единственного поставщика (подрядчика, исполнителя) государственными или муниципальным...</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3:00Z</dcterms:created>
  <dc:creator>ConsultantPlus</dc:creator>
  <dc:description/>
  <cp:keywords/>
  <dc:language>en-US</dc:language>
  <cp:lastModifiedBy>МитрохинаАВ</cp:lastModifiedBy>
  <dcterms:modified xsi:type="dcterms:W3CDTF">2015-02-25T14:23:00Z</dcterms:modified>
  <cp:revision>2</cp:revision>
  <dc:subject/>
  <dc:title>Вопрос: Об осуществлении закупки у единственного поставщика (подрядчика, исполнителя) государственными или муниципальными учреждениями, указанными в п. 5 ч. 1 ст. 93 Федерального закона от 05.04.2013 N 44-ФЗ.(Письмо Минэкономразвития России от 31.12.2014 </dc:title>
</cp:coreProperties>
</file>