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олномочиях должностных лиц органов внутреннего государственного (муниципального) финансового контроля по составлению протоколов и рассмотрению дел об административных правонарушениях в сфере закупок, выявленных в ходе проведения контрольных мероприятий.</w:t>
      </w:r>
    </w:p>
    <w:p>
      <w:pPr>
        <w:pStyle w:val="ConsPlusNormal"/>
        <w:ind w:firstLine="540"/>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94</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письмо о приме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1 статьи 99 Закона N 44-ФЗ контроль в сфере закупок осуществляют следующие органы контроля в пределах их полномочий:</w:t>
      </w:r>
    </w:p>
    <w:p>
      <w:pPr>
        <w:pStyle w:val="ConsPlusNormal"/>
        <w:ind w:firstLine="540"/>
        <w:jc w:val="both"/>
        <w:rPr/>
      </w:pPr>
      <w:r>
        <w:rPr/>
        <w:t>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r>
        <w:rPr/>
        <w:t>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r>
        <w:rPr/>
        <w:t>В соответствии с частью 22 статьи 99 Закона N 44-ФЗ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r>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Частью 2 статьи 23.66 Кодекса Российской Федерации об административных правонарушениях установлено, что рассматривать дела об административных правонарушениях от имени контрольного органа в сфере закупок вправе:</w:t>
      </w:r>
    </w:p>
    <w:p>
      <w:pPr>
        <w:pStyle w:val="ConsPlusNormal"/>
        <w:ind w:firstLine="540"/>
        <w:jc w:val="both"/>
        <w:rPr/>
      </w:pPr>
      <w:r>
        <w:rPr/>
        <w:t>руководители федеральных органов исполнительной власти в сфере закупок и их заместители;</w:t>
      </w:r>
    </w:p>
    <w:p>
      <w:pPr>
        <w:pStyle w:val="ConsPlusNormal"/>
        <w:ind w:firstLine="540"/>
        <w:jc w:val="both"/>
        <w:rPr/>
      </w:pPr>
      <w:r>
        <w:rPr/>
        <w:t>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t>При этом в соответствии с частью 1 статьи 28.3 Кодекса Российской Федерации об административных правонарушениях (далее -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ConsPlusNormal"/>
        <w:ind w:firstLine="540"/>
        <w:jc w:val="both"/>
        <w:rPr/>
      </w:pPr>
      <w:r>
        <w:rPr/>
        <w:t>Вместе с тем согласно части 2 статьи 28.3 КоАП РФ перечень должностных лиц, имеющих право составлять протоколы об административных правонарушениях, устанавливается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эти органы федеральным законодательством.</w:t>
      </w:r>
    </w:p>
    <w:p>
      <w:pPr>
        <w:pStyle w:val="ConsPlusNormal"/>
        <w:ind w:firstLine="540"/>
        <w:jc w:val="both"/>
        <w:rPr/>
      </w:pPr>
      <w:r>
        <w:rPr/>
        <w:t>Таким образом, должностные лица уполномоченного на осуществление контроля в сфере закупок органа местного самоуправления не вправе составлять протоколы и рассматривать дела об административных правонарушениях.</w:t>
      </w:r>
    </w:p>
    <w:p>
      <w:pPr>
        <w:pStyle w:val="ConsPlusNormal"/>
        <w:ind w:firstLine="540"/>
        <w:jc w:val="both"/>
        <w:rPr/>
      </w:pPr>
      <w:r>
        <w:rPr/>
        <w:t>При выявлении уполномоченным на осуществление контроля в сфере закупок органом местного самоуправления в ходе проводимых им контрольных мероприятий признаков административного правонарушения орган местного самоуправления должен направи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 орган исполнительной власти субъекта Российской Федерации или его структурное подразделение.</w:t>
      </w:r>
    </w:p>
    <w:p>
      <w:pPr>
        <w:pStyle w:val="ConsPlusNormal"/>
        <w:ind w:firstLine="540"/>
        <w:jc w:val="both"/>
        <w:rPr/>
      </w:pPr>
      <w:r>
        <w:rPr/>
        <w:t>В соответствии с частью 27 статьи 99 Закона N 44-ФЗ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Согласно части 3 статьи 269.2 Бюджетного кодекса Российской Федерации (далее - БК РФ)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ind w:firstLine="540"/>
        <w:jc w:val="both"/>
        <w:rPr/>
      </w:pPr>
      <w:r>
        <w:rPr/>
        <w:t>Таким образом, должностные лица органов внутреннего государственного (муниципального) финансового контроля при выявлении в ходе проведения контрольных мероприятий признаков административных правонарушений вправе составлять протоколы и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 в случае наделения в установленном БК РФ порядке указанных органов соответствующими полномочиями.</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лномочиях должностных лиц органов внутреннего государственного (муниципального) финансового контроля по со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лномочиях должностных лиц органов внутреннего государственного (муниципального) финансового контроля по со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4:00Z</dcterms:created>
  <dc:creator>ConsultantPlus</dc:creator>
  <dc:description/>
  <cp:keywords/>
  <dc:language>en-US</dc:language>
  <cp:lastModifiedBy>МитрохинаАВ</cp:lastModifiedBy>
  <dcterms:modified xsi:type="dcterms:W3CDTF">2015-02-25T14:24:00Z</dcterms:modified>
  <cp:revision>2</cp:revision>
  <dc:subject/>
  <dc:title>Вопрос: О полномочиях должностных лиц органов внутреннего государственного (муниципального) финансового контроля по составлению протоколов и рассмотрению дел об административных правонарушениях в сфере закупок, выявленных в ходе проведения контрольных мер</dc:title>
</cp:coreProperties>
</file>