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возможности автономных некоммерческих организаций являться участниками закупки платных образовательных услуг в соответствии с Федеральными законами от 18.07.2011 N 223-ФЗ и от 05.04.2013 N 44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31 декабря 2014 г. N Д28и-2888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возможности автономных коммерческих организаций являться участниками закупки в соответствии с Федеральным законом от 18 июля 2011 г. N 223-ФЗ "О закупках товаров, работ, услуг отдельными видами юридических лиц" (далее - Закон N 223-ФЗ) и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 следующее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5 статьи 123.24 Гражданского кодекса Российской Федерации автономная некоммерческая организация вправе в том числе заниматься предпринимательской деятельностью, необходимой для достижения целей, ради которых она создана, и соответствующей этим целям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4 статьи 3 Закона N 44-ФЗ участник закупки - любое юридическое лицо независимо от его организационно-правовой формы, формы собственности, места нахождения и места происхождения капитала или любое физическое лицо, в том числе зарегистрированное в качестве индивидуального предпринимателя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5 статьи 3 Закона N 223-ФЗ участником закупки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которые соответствуют требованиям, установленным заказчиком в соответствии с положением о закупке.</w:t>
      </w:r>
    </w:p>
    <w:p>
      <w:pPr>
        <w:pStyle w:val="ConsPlusNormal"/>
        <w:ind w:firstLine="540"/>
        <w:jc w:val="both"/>
        <w:rPr/>
      </w:pPr>
      <w:r>
        <w:rPr/>
        <w:t>Таким образом, автономная некоммерческая организация может являться участником закупки платных образовательных услуг с учетом указанных норм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заключение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месте с тем в соответствии с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Минэкономразвития России указанной компетенцией не наделе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31.12.2014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возможности автономных некоммерческих организаций являться участниками закупки платных образовательных услуг в...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7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возможности автономных некоммерческих организаций являться участниками закупки платных образовательных услуг в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7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01:00Z</dcterms:created>
  <dc:creator>ConsultantPlus</dc:creator>
  <dc:description/>
  <cp:keywords/>
  <dc:language>en-US</dc:language>
  <cp:lastModifiedBy>МитрохинаАВ</cp:lastModifiedBy>
  <dcterms:modified xsi:type="dcterms:W3CDTF">2015-02-24T16:01:00Z</dcterms:modified>
  <cp:revision>2</cp:revision>
  <dc:subject/>
  <dc:title>Вопрос: О возможности автономных некоммерческих организаций являться участниками закупки платных образовательных услуг в соответствии с Федеральными законами от 18.07.2011 N 223-ФЗ и от 05.04.2013 N 44-ФЗ.(Письмо Минэкономразвития России от 31.12.2014 N Д</dc:title>
</cp:coreProperties>
</file>