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казании цены контракта в форме планов-графиков размещения заказов на поставки товаров, выполнение работ, оказание услуг для нужд заказчиков, в том числе при заключении контракта с единственным поставщиком (подрядчиком, исполнителем), а также о внесении изменений в планы-графики; об осуществлении закупок в соответствии с планами-график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9 декабря 2014 г. N Д28и-2846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ConsPlusNormal"/>
        <w:ind w:firstLine="540"/>
        <w:jc w:val="both"/>
        <w:rPr/>
      </w:pPr>
      <w:r>
        <w:rPr/>
        <w:t>В настоящее время планы-графики размещения заказов размещаются заказчиками на официальном сайте в сети Интернет в порядке, утвержденном совместным приказом Минэкономразвития России и Казначейства России от 27 декабря 2011 г. N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(далее - приказ N 761/20н), с учетом особенностей, установленных совместным приказом Минэкономразвития России и Казначейства России от 20 сентября 2013 г. N 544/18н "Об особенностях размещения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".</w:t>
      </w:r>
    </w:p>
    <w:p>
      <w:pPr>
        <w:pStyle w:val="ConsPlusNormal"/>
        <w:ind w:firstLine="540"/>
        <w:jc w:val="both"/>
        <w:rPr/>
      </w:pPr>
      <w:r>
        <w:rPr/>
        <w:t>В столбце 9 формы планов-графиков размещения заказов на поставки товаров, выполнение работ, оказание услуг для нужд заказчиков указывается начальная (максимальная) цена контракта. В случае если контракт заключается с единственным поставщиком (подрядчиком, исполнителем), в соответствии с пунктом 1 части 1 статьи 93 Закона в указанной графе проставляется цена контракта, заключаемого с единственным поставщиком (подрядчиком, исполнителем).</w:t>
      </w:r>
    </w:p>
    <w:p>
      <w:pPr>
        <w:pStyle w:val="ConsPlusNormal"/>
        <w:ind w:firstLine="540"/>
        <w:jc w:val="both"/>
        <w:rPr/>
      </w:pPr>
      <w:r>
        <w:rPr/>
        <w:t>При этом согласно подпункту 4 пункта 15 примечания к Приложению N 2 к приказу N 761/20н в планы-графики размещения заказов могут вноситься изменения в случае образовавшейся экономии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В соответствии с частью 1 статьи 21 Закона планы-графики содержат перечень закупок товаров, работ, услуг для обеспечения государственных и муниципальных нужд на финансовый год и являются основанием для осуществления закупок.</w:t>
      </w:r>
    </w:p>
    <w:p>
      <w:pPr>
        <w:pStyle w:val="ConsPlusNormal"/>
        <w:ind w:firstLine="540"/>
        <w:jc w:val="both"/>
        <w:rPr/>
      </w:pPr>
      <w:r>
        <w:rPr/>
        <w:t>Согласно части 11 статьи 21 заказчики осуществляют закупки в соответствии с информацией, включенной в планы-графики в соответствии с частью 3 указанной статьи. Закупки, не предусмотренные планами-графиками, не могут быть осуществлены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9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указании цены контракта в форме планов-графиков размещения заказов на поставки товаров, выполнение работ, ока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указании цены контракта в форме планов-графиков размещения заказов на поставки товаров, выполнение работ, ока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00:00Z</dcterms:created>
  <dc:creator>ConsultantPlus</dc:creator>
  <dc:description/>
  <cp:keywords/>
  <dc:language>en-US</dc:language>
  <cp:lastModifiedBy>МитрохинаАВ</cp:lastModifiedBy>
  <dcterms:modified xsi:type="dcterms:W3CDTF">2015-02-24T16:00:00Z</dcterms:modified>
  <cp:revision>2</cp:revision>
  <dc:subject/>
  <dc:title>Вопрос: Об указании цены контракта в форме планов-графиков размещения заказов на поставки товаров, выполнение работ, оказание услуг для нужд заказчиков, в том числе при заключении контракта с единственным поставщиком (подрядчиком, исполнителем), а также о</dc:title>
</cp:coreProperties>
</file>