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орядке заключения контракта в случае соответствия требованиям, установленным законодательством и документацией об электронном аукционе, только одного участника аукциона и его заявки на участие в нем; о размещении заказчиком в единой информационной системе в сфере закупок извещения об осуществлении закупки при отсутствии в нем информации об источнике финансирования закупки; об установлении заказчиком требования к участнику закупки о членстве в саморегулируем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декабря 2014 г. N Д28и-2845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По вопросу N 1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Закона N 44-ФЗ электронный аукцион при условии подачи хотя бы одной заявки на участие в нем может быть признан несостоявшимся в следующих случаях:</w:t>
      </w:r>
    </w:p>
    <w:p>
      <w:pPr>
        <w:pStyle w:val="ConsPlusNormal"/>
        <w:ind w:firstLine="540"/>
        <w:jc w:val="both"/>
        <w:rPr/>
      </w:pPr>
      <w:r>
        <w:rPr/>
        <w:t>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 (часть 8 статьи 67);</w:t>
      </w:r>
    </w:p>
    <w:p>
      <w:pPr>
        <w:pStyle w:val="ConsPlusNormal"/>
        <w:ind w:firstLine="540"/>
        <w:jc w:val="both"/>
        <w:rPr/>
      </w:pPr>
      <w:r>
        <w:rPr/>
        <w:t>если аукционной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 (часть 13 статьи 69).</w:t>
      </w:r>
    </w:p>
    <w:p>
      <w:pPr>
        <w:pStyle w:val="ConsPlusNormal"/>
        <w:ind w:firstLine="540"/>
        <w:jc w:val="both"/>
        <w:rPr/>
      </w:pPr>
      <w:r>
        <w:rPr/>
        <w:t>В том случае, если в соответствии с нормами частей 2 и 3.1 статьи 71 Закона N 44-ФЗ аукционной комиссией принято решение о соответствии требованиям, установленным Законом N 44-ФЗ и документацией об электронном аукционе, первой и второй частей заявки участника такого аукциона, контракт с этим участником заключается в соответствии с пунктом 25 части 1 статьи 93 Закона N 44-ФЗ в порядке, установленном статьей 70 Закона N 44-ФЗ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13 статьи 70 Закона N 44-ФЗ победитель электронного аукциона признается уклонившимся от заключения контракта в случае, если в сроки, предусмотренные указанной статьей, он не направил заказчику проект контракта, подписанный лицом, имеющим право действовать от имени победителя такого аукциона, или не направил протокол разногласий, предусмотренный частью 4 указанной статьи, в течение тринадцати дней с даты размещения в единой информационной системе протокола подведения итогов такого аукциона или не исполнил требования, предусмотренные статьей 37 Закона N 44-ФЗ (в случае снижения при проведении такого аукциона цены контракта на двадцать пять процентов и более от начальной (максимальной) цены контракта).</w:t>
      </w:r>
    </w:p>
    <w:p>
      <w:pPr>
        <w:pStyle w:val="ConsPlusNormal"/>
        <w:ind w:firstLine="540"/>
        <w:jc w:val="both"/>
        <w:rPr/>
      </w:pPr>
      <w:r>
        <w:rPr/>
        <w:t>Таким образом, победитель электронного аукциона обязан подписать проект контракта в течение пяти дней с даты его размещения заказчиком в единой информационной системе. В противном случае победитель электронного аукциона может быть признан уклонившимся от заключения контракта и внесен в реестр недобросовестных поставщиков.</w:t>
      </w:r>
    </w:p>
    <w:p>
      <w:pPr>
        <w:pStyle w:val="ConsPlusNormal"/>
        <w:ind w:firstLine="540"/>
        <w:jc w:val="both"/>
        <w:rPr/>
      </w:pPr>
      <w:r>
        <w:rPr/>
        <w:t>По вопросу N 2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42 Закона N 44-ФЗ заказчик обязан разместить извещение об осуществлении закупки в единой информационной системе в сфере закупок (далее - ЕИС). При этом в извещении об осуществлении закупки должна содержаться в том числе информация об источнике финансирования закупки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отсутствия указанной информации заказчик не вправе размещать извещение о проведении закупки в ЕИС.</w:t>
      </w:r>
    </w:p>
    <w:p>
      <w:pPr>
        <w:pStyle w:val="ConsPlusNormal"/>
        <w:ind w:firstLine="540"/>
        <w:jc w:val="both"/>
        <w:rPr/>
      </w:pPr>
      <w:r>
        <w:rPr/>
        <w:t>По вопросу N 3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1 статьи 31 Закона N 44-ФЗ при осуществлении закупки заказчик устанавливает единые требования к участникам закупки, в том числе в части соответствия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вправе установить требование к участнику закупки о членстве в саморегулируемой организации в том случае, если это предусмотрено законодательством Российской Федерации для исполнения работ, оказания услуг, являющихся предметом закупк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9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орядке заключения контракта в случае соответствия требованиям, установленным законодательством и документаци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орядке заключения контракта в случае соответствия требованиям, установленным законодательством и документаци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9:00Z</dcterms:created>
  <dc:creator>ConsultantPlus</dc:creator>
  <dc:description/>
  <cp:keywords/>
  <dc:language>en-US</dc:language>
  <cp:lastModifiedBy>МитрохинаАВ</cp:lastModifiedBy>
  <dcterms:modified xsi:type="dcterms:W3CDTF">2015-02-24T15:59:00Z</dcterms:modified>
  <cp:revision>2</cp:revision>
  <dc:subject/>
  <dc:title>Вопрос: О порядке заключения контракта в случае соответствия требованиям, установленным законодательством и документацией об электронном аукционе, только одного участника аукциона и его заявки на участие в нем; о размещении заказчиком в единой информацион</dc:title>
</cp:coreProperties>
</file>