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сведениях и документах, подтверждающих опыт работы участника открытого конкурса, реорганизованного путем слияния.</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7 сентября 2015 г. N Д28и-2791</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Согласно части 1 статьи 58 Гражданского кодекса Российской Федерации при слиянии юридических лиц права и обязанности каждого из них переходят к вновь возникшему юридическому лицу.</w:t>
      </w:r>
    </w:p>
    <w:p>
      <w:pPr>
        <w:pStyle w:val="ConsPlusNormal"/>
        <w:ind w:firstLine="540"/>
        <w:jc w:val="both"/>
        <w:rPr/>
      </w:pPr>
      <w:r>
        <w:rPr/>
        <w:t>В соответствии с пунктом 6 части 2 статьи 51 Закона N 44-ФЗ,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ind w:firstLine="540"/>
        <w:jc w:val="both"/>
        <w:rPr/>
      </w:pPr>
      <w:r>
        <w:rPr/>
        <w:t>Пунктом 26 постановления Правительства Российской Федерации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установлено, что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жет быть в том числе опыт участника по успешной поставке товара, выполнению работ, оказанию услуг сопоставимого характера и объема.</w:t>
      </w:r>
    </w:p>
    <w:p>
      <w:pPr>
        <w:pStyle w:val="ConsPlusNormal"/>
        <w:ind w:firstLine="540"/>
        <w:jc w:val="both"/>
        <w:rPr/>
      </w:pPr>
      <w:r>
        <w:rPr/>
        <w:t>Сведения и документы, которые участник закупки может представить для подтверждения опыта работы, положениями Закона N 44-ФЗ не регламентированы.</w:t>
      </w:r>
    </w:p>
    <w:p>
      <w:pPr>
        <w:pStyle w:val="ConsPlusNormal"/>
        <w:ind w:firstLine="540"/>
        <w:jc w:val="both"/>
        <w:rPr/>
      </w:pPr>
      <w:r>
        <w:rPr/>
        <w:t>Таким образом, заказчик вправе указать перечень сведений и документов, которыми участник закупки может подтвердить свою квалификацию. Такими сведениями, документами может быть в том числе наличие опыта исполнения (с учетом правопреемства) контракта на выполнение работ, оказание услуг, соответствующих предмету закупки.</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7.09.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сведениях и документах, подтверждающих опыт работы участника открытого конкурса, реорганизованного путем слиян...</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сведениях и документах, подтверждающих опыт работы участника открытого конкурса, реорганизованного путем слия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2.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36:00Z</dcterms:created>
  <dc:creator>админ</dc:creator>
  <dc:description/>
  <cp:keywords/>
  <dc:language>en-US</dc:language>
  <cp:lastModifiedBy>админ</cp:lastModifiedBy>
  <dcterms:modified xsi:type="dcterms:W3CDTF">2016-02-22T16:36:00Z</dcterms:modified>
  <cp:revision>2</cp:revision>
  <dc:subject/>
  <dc:title>Вопрос: О сведениях и документах, подтверждающих опыт работы участника открытого конкурса, реорганизованного путем слияния.(Письмо Минэкономразвития России от 17.09.2015 N Д28и-2791)</dc:title>
</cp:coreProperties>
</file>