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допуске к участию в электронном аукционе, если участник в первой части заявки не предоставил информацию или предоставил недостоверную информацию о фирменном наименовании юрлица (при ее наличии), либо информацию, не соответствующую требованиям документации об аукцио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июля 2015 г. N Д28и-22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исьмом Департамент развития контрактной системы Минэкономразвития России рассмотрел обращение ФГБУ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При заключении контракта на поставку товара первая часть заявки на участие в электронном аукционе должна содержать в том числе фирменное наименование (при наличии) (подпункт "б" пункта 1 части 3 статьи 66 Закона N 44-ФЗ).</w:t>
      </w:r>
    </w:p>
    <w:p>
      <w:pPr>
        <w:pStyle w:val="ConsPlusNormal"/>
        <w:ind w:firstLine="540"/>
        <w:jc w:val="both"/>
        <w:rPr/>
      </w:pPr>
      <w:r>
        <w:rPr/>
        <w:t>Аукционная комиссия в соответствии со статьей 67 Закона N 44-ФЗ проверяет первые части заявок на участие в электронном аукционе, содержащие информацию, предусмотренную частью 3 статьи 66 Закона N 44-ФЗ,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ConsPlusNormal"/>
        <w:ind w:firstLine="540"/>
        <w:jc w:val="both"/>
        <w:rPr/>
      </w:pPr>
      <w:r>
        <w:rPr/>
        <w:t>При этом согласно части 4 статьи 67 Закона N 44-ФЗ участник электронного аукциона не допускается к участию в нем в случае непредоставления информации, предусмотренной частью 3 статьи 66 Закона N 44-ФЗ, или предоставления недостоверной информации, а также в случае несоответствия информации, предусмотренной частью 3 статьи 66 Закона N 44-ФЗ, требованиям документации о таком аукционе.</w:t>
      </w:r>
    </w:p>
    <w:p>
      <w:pPr>
        <w:pStyle w:val="ConsPlusNormal"/>
        <w:ind w:firstLine="540"/>
        <w:jc w:val="both"/>
        <w:rPr/>
      </w:pPr>
      <w:r>
        <w:rPr/>
        <w:t>Согласно подпункту 13 пункта 1 статьи 1225 Гражданского кодекса Российской Федерации фирменное наименование является средством индивидуализации юридических лиц, товаров, работ, услуг и предприятий, которым предоставляется правовая охрана (интеллектуальной собственностью).</w:t>
      </w:r>
    </w:p>
    <w:p>
      <w:pPr>
        <w:pStyle w:val="ConsPlusNormal"/>
        <w:ind w:firstLine="540"/>
        <w:jc w:val="both"/>
        <w:rPr/>
      </w:pPr>
      <w:r>
        <w:rPr/>
        <w:t>Таким образом, если в первой части заявки на участие в электронном аукционе не предоставлена или предоставлена недостоверная информация о фирменном наименовании юридического лица (при ее наличии), либо предоставленная информация не соответствует требованиям, установленным документации об аукционе, участник электронного аукциона не допускается к участию в нем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1.07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допуске к участию в электронном аукционе, если участник в первой части заявки не предоставил информацию или пр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допуске к участию в электронном аукционе, если участник в первой части заявки не предоставил информацию или п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53:00Z</dcterms:created>
  <dc:creator>админ</dc:creator>
  <dc:description/>
  <cp:keywords/>
  <dc:language>en-US</dc:language>
  <cp:lastModifiedBy>админ</cp:lastModifiedBy>
  <dcterms:modified xsi:type="dcterms:W3CDTF">2015-10-11T15:53:00Z</dcterms:modified>
  <cp:revision>2</cp:revision>
  <dc:subject/>
  <dc:title>Вопрос: О допуске к участию в электронном аукционе, если участник в первой части заявки не предоставил информацию или предоставил недостоверную информацию о фирменном наименовании юрлица (при ее наличии), либо информацию, не соответствующую требованиям до</dc:title>
</cp:coreProperties>
</file>