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исьмо Федеральной антимонопольной службы от 14 апреля 2015 г. N АК/18070/15</w:t>
        <w:br/>
        <w:t>"О направлении разъяснений ФАС России по рассмотрению жалоб и обращений на осуществление закупок технических средств реабилитации (бандажей, корсетов и реклинаторов)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й антимонопольной службой ранее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исьмом</w:t>
        </w:r>
      </w:hyperlink>
      <w:r>
        <w:rPr>
          <w:rFonts w:cs="Arial" w:ascii="Arial" w:hAnsi="Arial"/>
          <w:sz w:val="24"/>
          <w:szCs w:val="24"/>
        </w:rPr>
        <w:t xml:space="preserve"> от 17.10.2014 N ИА/42194/14 направлены разъяснения по рассмотрению жалоб и обращений на осуществление закупок функционально и технологически не связанных различных технических средств реабилитации (далее - TCP) одним ло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письмом ФАС России дополняет указанные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разъяснения</w:t>
        </w:r>
      </w:hyperlink>
      <w:r>
        <w:rPr>
          <w:rFonts w:cs="Arial" w:ascii="Arial" w:hAnsi="Arial"/>
          <w:sz w:val="24"/>
          <w:szCs w:val="24"/>
        </w:rPr>
        <w:t xml:space="preserve"> в отношении установления заказчиками необоснованных требований к TCP применительно к бандажам, корсетам и реклинатор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борочный анализ закупок TCP в различных регионах Российской Федерации показал, что при описании объекта закупки заказчиками зачастую устанавливаются требования к материалам, из которых должны производиться бандажи, корсеты и реклинаторы, их комплектации, а также к способу крепления с признаками нарушения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I статьи 3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2 статьи 1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07.2006 N 135-ФЗ "О защите конкуренции" (далее - Закон о защите конкурен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1 статьи 33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2 статьи 17</w:t>
        </w:r>
      </w:hyperlink>
      <w:r>
        <w:rPr>
          <w:rFonts w:cs="Arial" w:ascii="Arial" w:hAnsi="Arial"/>
          <w:sz w:val="24"/>
          <w:szCs w:val="24"/>
        </w:rPr>
        <w:t xml:space="preserve"> Закона о защите конкуренции при проведении торгов, запроса котировок, запроса предложений в случае закупок товаров, работ,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, запросе котировок, запросе предлож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заказчиками требований необъективного характера путем излишней детализации описания объекта закупки, вплоть до соответствия товару одного производителя, приводит к ограничению количества участников размещения заказа, не создает предпосылок для экономии бюджетных средств. Напротив, соблюдение заказчиками конкурентных основ описания объекта закупки, под которое подпадают товары различных производителей, приводит к увеличению количества участников закупок и значительной экономии бюджет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недопущения ограничения и устранения конкуренции при осуществлении закупок для государственных и муниципальных нужд TCP путем установления требований к материалам медицинских изделий (бандажей, корсетов и реклинаторов), их комплектации, а также к способу крепления, в совокупности соответствующих товару определенного производителя, закрепления единой практики применения территориальными органами ФАС России при рассмотрении жалоб и обращений хозяйствующих субъектов законодательства, регулирующего вопросы проведения закупок и конкуренции, ФАС России направляет разъяснения по рассмотрению жалоб и обращений на осуществление закупок указанных TCP, отвечающие требованиям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 и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защите конкур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антимонопольная служба, сопоставив практику закупок TCP и действующее законодательство, регулирующее вопросы конкуренции, проведения закупок и обеспечения инвалидов TCP, пришла к следующ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 11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11.1995 N 181-ФЗ "О социальной защите инвалидов в Российской Федерации" (далее - Закон о защите инвалидов) решение об обеспечении инвалидов TCP принимается при установлении медицинских показаний и противопоказаний. Медицинские показания и противопоказания устанавливаются на основе оценки стойких расстройств функций организма, обусловленных заболеваниями, последствиями травм и дефектами. По медицинским показаниям и противопоказаниям устанавливается необходимость предоставления инвалиду TCP, которые обеспечивают компенсацию или устранение стойких ограничений жизнедеятельности инвалида. Перечень показаний и противопоказаний для обеспечения инвалидов TCP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у 5.2.107</w:t>
        </w:r>
      </w:hyperlink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9.06.2012 N 610 "Об утверждении Положения о Министерстве труда и социальной защиты Российской Федерации" Минтруд России самостоятельно принимает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показаний и противопоказаний для обеспечения инвалидов TCP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труда России от 09.12.2014 N 998н "Об утверждении перечня показаний и противопоказаний для обеспечения инвалидов TCP" корсетами и реклинаторами обеспечиваются инвалиды со следующими медицинскими показаниями: стойкие умеренные, выраженные или значительно выраженные нарушения статодинамических функций позвоночника вследствие заболеваний, последствий травм, аномалии развития, при этом относительными медицинскими противопоказаниями являются: выраженные и значительно выраженные психические расстройства в стадии обострения с ограничением способности контролировать свое поведение. Бандажами обеспечиваются инвалиды со следующими медицинскими показаниями: стойкие умеренно выраженные статодинамические нарушения вследствие заболеваний, последствий травм, деформаций опорно-двигательного аппарата; сосудов верхних и нижних конечностей; грыжи различных локализаций, опущение органов брюшной полости; при этом абсолютными медицинскими противопоказаниями являются: ущемленные грыжи, не вправляемые грыжи; относительным медицинским противопоказанием является: индивидуальная непереносимость материала, из которого изготовлено издел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Закона о защите инвалидов индивидуальная программа реабилитации (ИПР) инвалида - разработанный на основе решения уполномоченного органа, осуществляющего руководство федеральными учреждениями медико-социальной экспертизы,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Р инвалида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Р инвалида содержит как реабилитационные мероприятия, предоставляемые инвалиду с освобождением от платы в соответствии с федеральным перечнем реабилитационных мероприятий, технических средств реабилитации и услуг, предоставляемых инвалиду, так и реабилитационные мероприятия, в оплате которых принимают участие сам инвалид либо другие лица или организации независимо от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Р имеет для инвалида рекомендательный характер, он вправе отказаться от того или иного вида, формы и объема реабилитационных мероприятий, а также от реализации программы в целом. Инвалид вправе самостоятельно решить вопрос об обеспечении себя конкретным TCP или видом реабилитации, включая кресла-коляски, протезно-ортопедические изделия, печатные издания со специальным шрифтом, звукоусиливающую аппаратуру, сигнализаторы, видеоматериалы с субтитрами или сурдопереводом, другими аналогичными средст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</w:t>
      </w: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ку</w:t>
        </w:r>
      </w:hyperlink>
      <w:r>
        <w:rPr>
          <w:rFonts w:cs="Arial" w:ascii="Arial" w:hAnsi="Arial"/>
          <w:sz w:val="24"/>
          <w:szCs w:val="24"/>
        </w:rPr>
        <w:t xml:space="preserve"> выплаты компенсации за самостоятельно приобретенное инвалидом TCP и (или) оказанную услугу, включая порядок определения ее размера и порядок информирования граждан о размере указанной компенсации, утвержденному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здравсоцразвития России от 31.01.2011 N 57н, компенсация выплачивается на основании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лассификации</w:t>
        </w:r>
      </w:hyperlink>
      <w:r>
        <w:rPr>
          <w:rFonts w:cs="Arial" w:ascii="Arial" w:hAnsi="Arial"/>
          <w:sz w:val="24"/>
          <w:szCs w:val="24"/>
        </w:rPr>
        <w:t xml:space="preserve"> TCP в рамках 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ого перечня</w:t>
        </w:r>
      </w:hyperlink>
      <w:r>
        <w:rPr>
          <w:rFonts w:cs="Arial" w:ascii="Arial" w:hAnsi="Arial"/>
          <w:sz w:val="24"/>
          <w:szCs w:val="24"/>
        </w:rPr>
        <w:t xml:space="preserve"> реабилитационных мероприятий, TCP и услуг, предоставляемых инвалиду, утвержденного </w:t>
      </w: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.12.2005 N 2347-р, утвержденной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уда и социальной защиты Российской Федерации от 24.05.2013 N 214н (далее - Приказ N 214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N 214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лассификация</w:t>
        </w:r>
      </w:hyperlink>
      <w:r>
        <w:rPr>
          <w:rFonts w:cs="Arial" w:ascii="Arial" w:hAnsi="Arial"/>
          <w:sz w:val="24"/>
          <w:szCs w:val="24"/>
        </w:rPr>
        <w:t xml:space="preserve"> TCP не содержит указание на материалы, из которых изготавливается TCP, комплектацию и способ кре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ФАС России обращает внимание, что инвалиду подлежит выплата компенсации за TCP, соответствующее исключительно виду TCP, рекомендованного ИПР инвали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беспечения инвалидов и ветеранов TCP определяется </w:t>
      </w:r>
      <w:hyperlink r:id="rId2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обеспечения инвалидов TCP и отдельных категорий граждан из числа ветеранов протезами (кроме зубных протезов), протезно-ортопедическими изделиями, утвержденными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7.04.2008 N 240 (далее - Правила обеспечения TCP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</w:t>
      </w: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у 2</w:t>
        </w:r>
      </w:hyperlink>
      <w:r>
        <w:rPr>
          <w:rFonts w:cs="Arial" w:ascii="Arial" w:hAnsi="Arial"/>
          <w:sz w:val="24"/>
          <w:szCs w:val="24"/>
        </w:rPr>
        <w:t xml:space="preserve"> Правил обеспечения TCP обеспечение инвалидов техническими средствами осуществляется в соответствии с ИПР инвалидов, разрабатываемыми федеральными государственными учреждениями медико-социальной экспертизы в порядке, установленном Министерством труда и социальной защиты Российской Федерации. Обеспечение ветеранов изделиями осуществляется в соответствии с заключениями об обеспечении протезами, протезно-ортопедическими изделиями ветеранов, выдаваемыми врачебными комиссиями медицинских организаций, оказывающих лечебно-профилактическую помощь ветеранам (заключение). </w:t>
      </w: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а</w:t>
        </w:r>
      </w:hyperlink>
      <w:r>
        <w:rPr>
          <w:rFonts w:cs="Arial" w:ascii="Arial" w:hAnsi="Arial"/>
          <w:sz w:val="24"/>
          <w:szCs w:val="24"/>
        </w:rPr>
        <w:t xml:space="preserve"> заключения и </w:t>
      </w: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его заполнения утверждаются Министерством здравоохран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а</w:t>
        </w:r>
      </w:hyperlink>
      <w:r>
        <w:rPr>
          <w:rFonts w:cs="Arial" w:ascii="Arial" w:hAnsi="Arial"/>
          <w:sz w:val="24"/>
          <w:szCs w:val="24"/>
        </w:rPr>
        <w:t xml:space="preserve"> ИПР инвалида утверждена </w:t>
      </w:r>
      <w:hyperlink r:id="rId2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здравсоцразвития Российской Федерации от 04.08.2008 N 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ИПР инвалида содержит </w:t>
      </w:r>
      <w:hyperlink r:id="rId2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раздел</w:t>
        </w:r>
      </w:hyperlink>
      <w:r>
        <w:rPr>
          <w:rFonts w:cs="Arial" w:ascii="Arial" w:hAnsi="Arial"/>
          <w:sz w:val="24"/>
          <w:szCs w:val="24"/>
        </w:rPr>
        <w:t xml:space="preserve"> "Технические средства реабилитации и услуги по реабилитации (TCP)", согласно которому указывается перечень TCP, без указания специалистами МСЭ материалов, из которых должны быть изготовлены TCP, чем должны комплектоваться и какими способами должны крепить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з ответа Минтруда России на запрос ФАС России следует, что TCP, в которых нуждается инвалид, определяются специалистами МСЭ в рамках ИПР инвалида с учетом имеющегося у инвалида реабилитационного потенциала, для определения которого оцениваются анатомно-функциональное состояние организма в целом. Такие оценки выполняются на основании данных, представленных специалистами лечебно-профилактического учреждения по </w:t>
      </w:r>
      <w:hyperlink r:id="rId3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е N 088/у-06</w:t>
        </w:r>
      </w:hyperlink>
      <w:r>
        <w:rPr>
          <w:rFonts w:cs="Arial" w:ascii="Arial" w:hAnsi="Arial"/>
          <w:sz w:val="24"/>
          <w:szCs w:val="24"/>
        </w:rPr>
        <w:t xml:space="preserve">, утвержденной </w:t>
      </w:r>
      <w:hyperlink r:id="rId3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здравсоцразвития России от 31.01.2007 N 7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орма Заключения об обеспечении ветерана TCP (</w:t>
      </w:r>
      <w:hyperlink r:id="rId3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а N 88-1/у</w:t>
        </w:r>
      </w:hyperlink>
      <w:r>
        <w:rPr>
          <w:rFonts w:cs="Arial" w:ascii="Arial" w:hAnsi="Arial"/>
          <w:sz w:val="24"/>
          <w:szCs w:val="24"/>
        </w:rPr>
        <w:t xml:space="preserve">) и порядок его заполнения утверждены </w:t>
      </w:r>
      <w:hyperlink r:id="rId3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здравсоцразвития Российской Федерации от 31.07.2008 N 370н "Об утверждении формы и заключения врачебной комиссии медицинской организации, оказывающей лечебно-профилактическую помощь, о нуждаемости ветерана в обеспечении протезами (кроме зубных протезов), протезно-ортопедическими изделиями и порядка ее заполнени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3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а N 88-1/у</w:t>
        </w:r>
      </w:hyperlink>
      <w:r>
        <w:rPr>
          <w:rFonts w:cs="Arial" w:ascii="Arial" w:hAnsi="Arial"/>
          <w:sz w:val="24"/>
          <w:szCs w:val="24"/>
        </w:rPr>
        <w:t xml:space="preserve"> содержит наименование рекомендованного протеза, протезно-ортопедического изделия, без указания специалистами врачебных комиссий медицинских организаций, оказывающих лечебно-профилактическую помощь ветеранам, материалов, из которых должны быть изготовлены TCP, чем должны комплектоваться и какими способами должны крепиться. Кроме того, в соответствии с </w:t>
      </w:r>
      <w:hyperlink r:id="rId3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"з"</w:t>
        </w:r>
      </w:hyperlink>
      <w:r>
        <w:rPr>
          <w:rFonts w:cs="Arial" w:ascii="Arial" w:hAnsi="Arial"/>
          <w:sz w:val="24"/>
          <w:szCs w:val="24"/>
        </w:rPr>
        <w:t xml:space="preserve"> порядка заполнения Формы N 88-1/у, в таблице в </w:t>
      </w:r>
      <w:hyperlink r:id="rId3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е</w:t>
        </w:r>
      </w:hyperlink>
      <w:r>
        <w:rPr>
          <w:rFonts w:cs="Arial" w:ascii="Arial" w:hAnsi="Arial"/>
          <w:sz w:val="24"/>
          <w:szCs w:val="24"/>
        </w:rPr>
        <w:t xml:space="preserve"> "Наименование рекомендованного протеза, протезно-ортопедического изделия" указываются виды протезов, протезно-ортопедических изделий, в которых нуждается ветеран в целях восстановления способности к бытовой, общественной и профессиональной деятельност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0" w:name="sub_550798208"/>
      <w:bookmarkEnd w:id="0"/>
      <w:r>
        <w:rPr>
          <w:rFonts w:cs="Arial" w:ascii="Arial" w:hAnsi="Arial"/>
          <w:color w:val="353842"/>
          <w:sz w:val="24"/>
          <w:szCs w:val="24"/>
          <w:shd w:fill="F0F0F0" w:val="clear"/>
        </w:rPr>
        <w:t>По-видимому, в тексте предыдущего абзаца допущена опечатка. Вместо слов "пунктом "з" следует читать "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дпунктом "з" пункта 2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>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550798208"/>
      <w:bookmarkEnd w:id="1"/>
      <w:r>
        <w:rPr>
          <w:rFonts w:cs="Arial" w:ascii="Arial" w:hAnsi="Arial"/>
          <w:sz w:val="24"/>
          <w:szCs w:val="24"/>
        </w:rPr>
        <w:t xml:space="preserve">ФАС России обращает внимание, что согласно </w:t>
      </w:r>
      <w:hyperlink r:id="rId3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4 статьи 3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1.2011 N 323-ФЗ "Об основах охраны здоровья граждан в Российской Федерации" на территории Российской Федерации разрешается обращение медицинских изделий, зарегистрированных в порядке, установленном Правительством Российской Федерации, уполномоченным и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7.12.2012 N 1416 "Об утверждении правил государственной регистрации медицинских изделий" в процессе государственной регистрации медицинского изделия подтверждается его качество, эффективность и безопасность. Зарегистрированное медицинское изделие отвечает установленным требованиям качества, эффективности, безопасности и может применяться по назнач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ФАС России исходит из того, что в отсутствии решения уполномоченного федерального органа исполнительной власти (Росздравнадзора) об ограничении обращения указанных TCP (бандажей, корсетов и реклинаторов), заказчики не могут ограничивать их обращение путем создания неконкурентны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АС России сообщает, что в соответствии со </w:t>
      </w:r>
      <w:hyperlink r:id="rId4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Закона о защите конкуренции товарный рынок - это сфера обращения товара (в том числе товара иностранного производства), который не может быть заменен другим товаром, или взаимозаменяемых товаров (определенный товар), в границах которой (в том числе географических) исходя из экономической, технической или иной возможности либо целесообразности приобретатель может приобрести товар, и такая возможность либо целесообразность отсутствует за ее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ительно к исключительной ситуации, описанной в относительных медицинских противопоказаниях к применению бандажей, индивидуальная непереносимость материала, из которого изготовлено изделие может служить основанием для признания антимонопольным органом таких изделий иным товарным рынком для целей реабилитации и восстановления функций организма определенного потребителя, у которого зафиксирована индивидуальная непереносимость материала, при этом относительное противопоказание должно быть предоставлено специалистами медицинской организации с указанием материалов, вызывающих индивидуальную непереносимость, и подтверждаться медико-социальной экспертиз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 России отмечает, что для таких пациентов с выявленной индивидуальной непереносимостью материалов закупки бандажей с указанием материала, из которого могут быть изготовлены TCP, не вызывающие индивидуальную непереносимость, должны осуществляться отдельным лотом от других бандажей, закупаемых для обеспечения остальных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ФАС России обращает внимание, что при осуществлении закупок корсетов, бандажей и реклинаторов недопустимо устанавливать требования к комплектации и способам крепления TCP (для всех групп инвалидов), а так же к материалам, из которых должны быть изготовлены TCP (за исключением случаев обеспечения бандажами инвалидов, имеющих индивидуальную непереносимость материал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Б. Кашева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83864.0" TargetMode="External"/><Relationship Id="rId3" Type="http://schemas.openxmlformats.org/officeDocument/2006/relationships/hyperlink" Target="garantf1://70683864.0" TargetMode="External"/><Relationship Id="rId4" Type="http://schemas.openxmlformats.org/officeDocument/2006/relationships/hyperlink" Target="garantf1://70253464.331" TargetMode="External"/><Relationship Id="rId5" Type="http://schemas.openxmlformats.org/officeDocument/2006/relationships/hyperlink" Target="garantf1://12048517.1702" TargetMode="External"/><Relationship Id="rId6" Type="http://schemas.openxmlformats.org/officeDocument/2006/relationships/hyperlink" Target="garantf1://70253464.331" TargetMode="External"/><Relationship Id="rId7" Type="http://schemas.openxmlformats.org/officeDocument/2006/relationships/hyperlink" Target="garantf1://12048517.1702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hyperlink" Target="garantf1://10064504.1101" TargetMode="External"/><Relationship Id="rId11" Type="http://schemas.openxmlformats.org/officeDocument/2006/relationships/hyperlink" Target="garantf1://70092438.152107" TargetMode="External"/><Relationship Id="rId12" Type="http://schemas.openxmlformats.org/officeDocument/2006/relationships/hyperlink" Target="garantf1://70754532.3" TargetMode="External"/><Relationship Id="rId13" Type="http://schemas.openxmlformats.org/officeDocument/2006/relationships/hyperlink" Target="garantf1://70754532.0" TargetMode="External"/><Relationship Id="rId14" Type="http://schemas.openxmlformats.org/officeDocument/2006/relationships/hyperlink" Target="garantf1://10064504.11" TargetMode="External"/><Relationship Id="rId15" Type="http://schemas.openxmlformats.org/officeDocument/2006/relationships/hyperlink" Target="garantf1://12082733.1000" TargetMode="External"/><Relationship Id="rId16" Type="http://schemas.openxmlformats.org/officeDocument/2006/relationships/hyperlink" Target="garantf1://12082733.0" TargetMode="External"/><Relationship Id="rId17" Type="http://schemas.openxmlformats.org/officeDocument/2006/relationships/hyperlink" Target="garantf1://70301560.1000" TargetMode="External"/><Relationship Id="rId18" Type="http://schemas.openxmlformats.org/officeDocument/2006/relationships/hyperlink" Target="garantf1://12044151.1000" TargetMode="External"/><Relationship Id="rId19" Type="http://schemas.openxmlformats.org/officeDocument/2006/relationships/hyperlink" Target="garantf1://12044151.0" TargetMode="External"/><Relationship Id="rId20" Type="http://schemas.openxmlformats.org/officeDocument/2006/relationships/hyperlink" Target="garantf1://70301560.0" TargetMode="External"/><Relationship Id="rId21" Type="http://schemas.openxmlformats.org/officeDocument/2006/relationships/hyperlink" Target="garantf1://70301560.1000" TargetMode="External"/><Relationship Id="rId22" Type="http://schemas.openxmlformats.org/officeDocument/2006/relationships/hyperlink" Target="garantf1://12059775.1000" TargetMode="External"/><Relationship Id="rId23" Type="http://schemas.openxmlformats.org/officeDocument/2006/relationships/hyperlink" Target="garantf1://12059775.0" TargetMode="External"/><Relationship Id="rId24" Type="http://schemas.openxmlformats.org/officeDocument/2006/relationships/hyperlink" Target="garantf1://12059775.1002" TargetMode="External"/><Relationship Id="rId25" Type="http://schemas.openxmlformats.org/officeDocument/2006/relationships/hyperlink" Target="garantf1://12062029.1000" TargetMode="External"/><Relationship Id="rId26" Type="http://schemas.openxmlformats.org/officeDocument/2006/relationships/hyperlink" Target="garantf1://12062029.2000" TargetMode="External"/><Relationship Id="rId27" Type="http://schemas.openxmlformats.org/officeDocument/2006/relationships/hyperlink" Target="garantf1://12062205.1000" TargetMode="External"/><Relationship Id="rId28" Type="http://schemas.openxmlformats.org/officeDocument/2006/relationships/hyperlink" Target="garantf1://12062205.0" TargetMode="External"/><Relationship Id="rId29" Type="http://schemas.openxmlformats.org/officeDocument/2006/relationships/hyperlink" Target="garantf1://12062205.1005" TargetMode="External"/><Relationship Id="rId30" Type="http://schemas.openxmlformats.org/officeDocument/2006/relationships/hyperlink" Target="garantf1://12052430.1000" TargetMode="External"/><Relationship Id="rId31" Type="http://schemas.openxmlformats.org/officeDocument/2006/relationships/hyperlink" Target="garantf1://12052430.0" TargetMode="External"/><Relationship Id="rId32" Type="http://schemas.openxmlformats.org/officeDocument/2006/relationships/hyperlink" Target="garantf1://12062029.1000" TargetMode="External"/><Relationship Id="rId33" Type="http://schemas.openxmlformats.org/officeDocument/2006/relationships/hyperlink" Target="garantf1://12062029.0" TargetMode="External"/><Relationship Id="rId34" Type="http://schemas.openxmlformats.org/officeDocument/2006/relationships/hyperlink" Target="garantf1://12062029.1000" TargetMode="External"/><Relationship Id="rId35" Type="http://schemas.openxmlformats.org/officeDocument/2006/relationships/hyperlink" Target="garantf1://12062029.2028" TargetMode="External"/><Relationship Id="rId36" Type="http://schemas.openxmlformats.org/officeDocument/2006/relationships/hyperlink" Target="garantf1://12062029.1006" TargetMode="External"/><Relationship Id="rId37" Type="http://schemas.openxmlformats.org/officeDocument/2006/relationships/hyperlink" Target="garantf1://12062029.2028" TargetMode="External"/><Relationship Id="rId38" Type="http://schemas.openxmlformats.org/officeDocument/2006/relationships/hyperlink" Target="garantf1://12091967.384" TargetMode="External"/><Relationship Id="rId39" Type="http://schemas.openxmlformats.org/officeDocument/2006/relationships/hyperlink" Target="garantf1://70191692.0" TargetMode="External"/><Relationship Id="rId40" Type="http://schemas.openxmlformats.org/officeDocument/2006/relationships/hyperlink" Target="garantf1://12048517.4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5:00Z</dcterms:created>
  <dc:creator>Grippa</dc:creator>
  <dc:description/>
  <dc:language>en-US</dc:language>
  <cp:lastModifiedBy>админ</cp:lastModifiedBy>
  <dcterms:modified xsi:type="dcterms:W3CDTF">2016-01-17T08:55:00Z</dcterms:modified>
  <cp:revision>2</cp:revision>
  <dc:subject/>
  <dc:title/>
</cp:coreProperties>
</file>