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становлении требования к участникам закупки о личном выполнении работ и запрета на привлечение к выполнению работ субподрядчика или принципала; о лице, ответственном за неисполнение или ненадлежащее исполнение предусмотренных контрактом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декабря 2015 г. N Д28и-36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и в рамках своей компетенции сообщает следующее.</w:t>
      </w:r>
    </w:p>
    <w:p>
      <w:pPr>
        <w:pStyle w:val="ConsPlusNormal"/>
        <w:ind w:firstLine="540"/>
        <w:jc w:val="both"/>
        <w:rPr/>
      </w:pPr>
      <w:r>
        <w:rPr/>
        <w:t>Статья 31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содержит требования к участникам закупки. В соответствии с частью 6 статьи 31 Закона N 44-ФЗ заказчики не вправе устанавливать требования к участникам закупок в нарушение требований указ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Также статья 31 Закона N 44-ФЗ не предусматривает возможности установления условия о том, что участник должен выполнять работы лично, а также установления запрета на привлечение к их выполнению субподрядчика или принципала.</w:t>
      </w:r>
    </w:p>
    <w:p>
      <w:pPr>
        <w:pStyle w:val="ConsPlusNormal"/>
        <w:ind w:firstLine="540"/>
        <w:jc w:val="both"/>
        <w:rPr/>
      </w:pPr>
      <w:r>
        <w:rPr/>
        <w:t>При этом следует отметить, что согласно части 4 статьи 34 Закона N 44-ФЗ ответственность за неисполнение или ненадлежащее исполнение обязательств, предусмотренных контрактом, несет поставщик (подрядчик, исполнитель) и меры ответственности в случае нарушения условий контракта применяются в отношении поставщика (подрядчика, исполнителя)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требования к участникам закупки о личном выполнении работ и запрета на привлечение к выполнению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становлении требования к участникам закупки о личном выполнении работ и запрета на привлечение к выполнению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14:00Z</dcterms:created>
  <dc:creator>админ</dc:creator>
  <dc:description/>
  <cp:keywords/>
  <dc:language>en-US</dc:language>
  <cp:lastModifiedBy>админ</cp:lastModifiedBy>
  <dcterms:modified xsi:type="dcterms:W3CDTF">2016-02-07T17:14:00Z</dcterms:modified>
  <cp:revision>2</cp:revision>
  <dc:subject/>
  <dc:title>Вопрос: Об установлении требования к участникам закупки о личном выполнении работ и запрета на привлечение к выполнению работ субподрядчика или принципала; о лице, ответственном за неисполнение или ненадлежащее исполнение предусмотренных контрактом обязат</dc:title>
</cp:coreProperties>
</file>