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АНТИМОНОПОЛЬН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0 декабря 2015 г. N АЦ/70978/1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ая антимонопольная служба (далее - ФАС России), рассмотрев обращение о примене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сообщает следующее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4 статьи 34 Закона о контрактной системе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 При этом частями 5, 7, 8 статьи 34 Закона о контрактной системе установлено, что заказчик обязан установить в контракте размер пени в случае просрочки исполнения заказчиком обязательств, предусмотренных контрактом, размер пени, определенный в порядке, установленном Правительством Российской Федерации, в случае просрочки исполнения поставщиком (подрядчиком, исполнителем) обязательств по контракту, а также размер штрафа в виде фиксированной суммы, определенной в порядке, установленном Правительством Российской Федерации, за ненадлежащее исполнение сторонами своих обязательств по контракту.</w:t>
      </w:r>
    </w:p>
    <w:p>
      <w:pPr>
        <w:pStyle w:val="ConsPlusNormal"/>
        <w:ind w:firstLine="540"/>
        <w:jc w:val="both"/>
        <w:rPr/>
      </w:pPr>
      <w:r>
        <w:rPr/>
        <w:t>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ы Постановлением Правительства Российской Федерации от 25.11.2013 N 1063.</w:t>
      </w:r>
    </w:p>
    <w:p>
      <w:pPr>
        <w:pStyle w:val="ConsPlusNormal"/>
        <w:ind w:firstLine="540"/>
        <w:jc w:val="both"/>
        <w:rPr/>
      </w:pPr>
      <w:r>
        <w:rPr/>
        <w:t>По мнению ФАС России, включение в проект контракта условия о том, что в случае неисполнения или ненадлежащего исполнения обязательства, предусмотренного контрактом, заказчик вправе произвести оплату по контракту за вычетом соответствующего размера неустойки (штрафа, пени), не противоречит требованиям Закона о контрактной системе.</w:t>
      </w:r>
    </w:p>
    <w:p>
      <w:pPr>
        <w:pStyle w:val="ConsPlusNormal"/>
        <w:ind w:firstLine="540"/>
        <w:jc w:val="both"/>
        <w:rPr/>
      </w:pPr>
      <w:r>
        <w:rPr/>
        <w:t>При этом оплата по контракту осуществляется на основании акта приемки товара (выполненных работ, оказанных услуг), в котором указываются: сумма, подлежащая оплате в соответствии с условиями заключенного контракта; размер неустойки (штрафа, пени), подлежащий взысканию; основания применения и порядок расчета неустойки (штрафа, пени); итоговая сумма, подлежащая оплате исполнителю по контракту.</w:t>
      </w:r>
    </w:p>
    <w:p>
      <w:pPr>
        <w:pStyle w:val="ConsPlusNormal"/>
        <w:ind w:firstLine="540"/>
        <w:jc w:val="both"/>
        <w:rPr/>
      </w:pPr>
      <w:r>
        <w:rPr/>
        <w:t>Дополнительно, ФАС России обращает внимание, что согласно пункту 1 постановления Правительства Российской Федерации от 30 июня 2004 N 329 "О Министерстве финансов Российской Федерации" федеральным органом исполнительной власти, осуществляющим функции по выработке государственной политики и нормативно-правовому регулированию в бюджетной сфере, бухгалтерского учета и бухгалтерской отчетности, а также федеральным органом исполнительной власти, ответственным за разработку Постановления N 1063, является Министерство финансов Российской Федерации, в связи с чем Департамент города Москвы по конкурентной политике вправе обратиться в Минфин России по вопросу, изложенному в Обращ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ЦАРИКОВС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ФАС России от 10.12.2015 N АЦ/70978/15</w:t>
            <w:br/>
            <w:t>"О рассмотрении обращения"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6.01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ФАС России от 10.12.2015 N АЦ/70978/15</w:t>
            <w:br/>
            <w:t>"О рассмотрении обращения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6.01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1:31:00Z</dcterms:created>
  <dc:creator>админ</dc:creator>
  <dc:description/>
  <cp:keywords/>
  <dc:language>en-US</dc:language>
  <cp:lastModifiedBy>админ</cp:lastModifiedBy>
  <dcterms:modified xsi:type="dcterms:W3CDTF">2016-01-17T11:31:00Z</dcterms:modified>
  <cp:revision>2</cp:revision>
  <dc:subject/>
  <dc:title>&lt;Письмо&gt; ФАС России от 10.12.2015 N АЦ/70978/15"О рассмотрении обращения"</dc:title>
</cp:coreProperties>
</file>