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ФАС России от 29.07.2015 N АЦ/38364/15</w:t>
              <w:br/>
              <w:t>"По вопросу возможности повторной подачи заявки участника запроса котировок, заявка которого была отклонена, после продления срока подачи заявок"</w:t>
              <w:br/>
              <w:t>(вместе с &lt;Письмом&gt; Минэкономразвития России от 25.06.2015 N Д28и-1916 "О разъяснении положений Федерального закона от 5 апреля 2013 г. N 44-ФЗ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1.09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ФЕДЕРАЛЬНАЯ АНТИМОНОПОЛЬНАЯ СЛУЖБ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июля 2015 г. N АЦ/38364/1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ВОПРОС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ЗМОЖНОСТИ ПОВТОРНОЙ ПОДАЧИ ЗАЯВКИ УЧАСТНИКА ЗАПРОС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ИРОВОК, ЗАЯВКА КОТОРОГО БЫЛА ОТКЛОНЕНА, ПОСЛЕ ПРОД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А ПОДАЧИ ЗАЯВОК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поступающими вопросами, на основании пункта 5.4 постановления Правительства Российской Федерации от 30.06.2004 N 331 "Об утверждении Положения о Федеральной антимонопольной службе" и пункта 9.1 Приказа Федеральной антимонопольной службы от 09.04.2007 N 105 "Об утверждении Регламента Федеральной антимонопольной службы" ФАС России направляет территориальным органам для использования в работе копию информационного </w:t>
      </w:r>
      <w:hyperlink w:anchor="Par25">
        <w:r>
          <w:rPr>
            <w:rStyle w:val="InternetLink"/>
            <w:color w:val="0000FF"/>
          </w:rPr>
          <w:t>письма</w:t>
        </w:r>
      </w:hyperlink>
      <w:r>
        <w:rPr/>
        <w:t xml:space="preserve"> Министерства экономического развития Российской Федерации от 25.06.2015 N Д28и-1916 по вопросу возможности повторной подачи заявки участника запроса котировок, заявка которого была отклонена, после продления срока подачи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руководителя</w:t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1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5"/>
      <w:bookmarkEnd w:id="2"/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июня 2015 г. N Д28и-191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ЗЪЯСН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Й ФЕДЕРАЛЬНОГО ЗАКОНА ОТ 5 АПРЕЛЯ 2013 Г. N 44-ФЗ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ФАС России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77 Закона N 44-ФЗ любой участник закупки, в том числе участник, которому не направлялся запрос о предоставлении котировок, вправе подать только одну заявку на участие в запросе котировок. 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</w:t>
      </w:r>
    </w:p>
    <w:p>
      <w:pPr>
        <w:pStyle w:val="ConsPlusNormal"/>
        <w:ind w:firstLine="540"/>
        <w:jc w:val="both"/>
        <w:rPr/>
      </w:pPr>
      <w:r>
        <w:rPr/>
        <w:t>При этом согласно части 4 статьи 78 Закона N 44-ФЗ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ConsPlusNormal"/>
        <w:ind w:firstLine="540"/>
        <w:jc w:val="both"/>
        <w:rPr/>
      </w:pPr>
      <w:r>
        <w:rPr/>
        <w:t>Частью 2 статьи 79 Закона N 44-ФЗ установлено, что, если запрос котировок признан не состоявшимся по основанию, предусмотренному частью 9 статьи 78 Закона N 44-ФЗ в связи с тем, что котировочной комиссией отклонены все поданные заявки на участие в запросе котировок,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. При этом заказчик обязан направить запрос о подаче заявок на участие в запросе котировок не менее чем трем его участникам, которые могут осуществить поставку необходимого товара, выполнение работы или оказание услуги.</w:t>
      </w:r>
    </w:p>
    <w:p>
      <w:pPr>
        <w:pStyle w:val="ConsPlusNormal"/>
        <w:ind w:firstLine="540"/>
        <w:jc w:val="both"/>
        <w:rPr/>
      </w:pPr>
      <w:r>
        <w:rPr/>
        <w:t>Таким образом, участник закупки вправе подать только одну заявку на участие в процедуре запроса котировок. Поскольку сама процедура запроса котировок еще не завершена и продлевается заказчиком в соответствии с частью 2 статьи 79 Закона N 44-ФЗ, следовательно, при продлении срока подачи заявок повторная подача заявки участником запроса котировок в этой же процедуре запроса котировок, заявка, которого уже была отклонена, Законом N 44-ФЗ запрещен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АС России от 29.07.2015 N АЦ/38364/15</w:t>
            <w:br/>
            <w:t>"По вопросу возможности повторной подачи заявки участника запроса котир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9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45:00Z</dcterms:created>
  <dc:creator>ConsultantPlus</dc:creator>
  <dc:description/>
  <cp:keywords/>
  <dc:language>en-US</dc:language>
  <cp:lastModifiedBy>админ</cp:lastModifiedBy>
  <dcterms:modified xsi:type="dcterms:W3CDTF">2015-09-21T17:45:00Z</dcterms:modified>
  <cp:revision>2</cp:revision>
  <dc:subject/>
  <dc:title>&lt;Письмо&gt; ФАС России от 29.07.2015 N АЦ/38364/15"По вопросу возможности повторной подачи заявки участника запроса котировок, заявка которого была отклонена, после продления срока подачи заявок"(вместе с &lt;Письмом&gt; Минэкономразвития России от 25.06.2015 N Д2</dc:title>
</cp:coreProperties>
</file>