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28 декабря 2015 г. N АЦ/75921/15</w:t>
      </w:r>
    </w:p>
    <w:p>
      <w:pPr>
        <w:pStyle w:val="ConsPlusNormal"/>
        <w:ind w:firstLine="540"/>
        <w:jc w:val="both"/>
        <w:rPr/>
      </w:pPr>
      <w:r>
        <w:rPr/>
      </w:r>
    </w:p>
    <w:p>
      <w:pPr>
        <w:pStyle w:val="ConsPlusNormal"/>
        <w:ind w:firstLine="540"/>
        <w:jc w:val="both"/>
        <w:rPr/>
      </w:pPr>
      <w:r>
        <w:rPr/>
        <w:t>В связи с поступающими вопросами о порядке применения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Кодекса Российской Федерации об административных правонарушениях при осуществлении контроля в сфере закупок, ФАС России сообщает следующее.</w:t>
      </w:r>
    </w:p>
    <w:p>
      <w:pPr>
        <w:pStyle w:val="ConsPlusNormal"/>
        <w:ind w:firstLine="540"/>
        <w:jc w:val="both"/>
        <w:rPr/>
      </w:pPr>
      <w:r>
        <w:rPr/>
        <w:t>1. По вопросу привлечения к административной ответственности по части 1.4 статьи 7.30 Кодекса Российской Федерации об административных правонарушениях (далее - КоАП) должностных лиц заказчиков, ответственных за размещ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тчетов об исполнении контрактов, ФАС России сообщает следующее.</w:t>
      </w:r>
    </w:p>
    <w:p>
      <w:pPr>
        <w:pStyle w:val="ConsPlusNormal"/>
        <w:ind w:firstLine="540"/>
        <w:jc w:val="both"/>
        <w:rPr/>
      </w:pPr>
      <w:r>
        <w:rPr/>
        <w:t>Согласно части 9 статьи 9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результаты отдельного этапа исполнения контракта (за исключением контракта, заключенного в соответствии с пунктом 4 или 5 части 1 статьи 93 Закона о контрактной системе),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w:t>
      </w:r>
    </w:p>
    <w:p>
      <w:pPr>
        <w:pStyle w:val="ConsPlusNormal"/>
        <w:ind w:firstLine="540"/>
        <w:jc w:val="both"/>
        <w:rPr/>
      </w:pPr>
      <w:r>
        <w:rPr/>
        <w:t>В соответствии с частью 11 статьи 94 Закона о контрактной системе, порядок подготовки и размещения в единой информационной системе отчета, указанного в части 9 статьи 94 Закона о контрактной системе, форма указанного отчета определяются Правительством Российской Федерации.</w:t>
      </w:r>
    </w:p>
    <w:p>
      <w:pPr>
        <w:pStyle w:val="ConsPlusNormal"/>
        <w:ind w:firstLine="540"/>
        <w:jc w:val="both"/>
        <w:rPr/>
      </w:pPr>
      <w:r>
        <w:rPr/>
        <w:t>Во исполнение требования части 11 статьи 94 Закона о контрактной системе Постановлением Правительства Российской Федерации от 28.11.2013 N 1093 утверждено Положение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далее - Положение).</w:t>
      </w:r>
    </w:p>
    <w:p>
      <w:pPr>
        <w:pStyle w:val="ConsPlusNormal"/>
        <w:ind w:firstLine="540"/>
        <w:jc w:val="both"/>
        <w:rPr/>
      </w:pPr>
      <w:r>
        <w:rPr/>
        <w:t>Согласно Положению, заказчики обязаны не позднее семи рабочих дней размещать информацию об исполнении государственного (муниципального) контракта и (или) о результатах отдельного этапа его исполнения в Единой информационной системе в сфере закупок.</w:t>
      </w:r>
    </w:p>
    <w:p>
      <w:pPr>
        <w:pStyle w:val="ConsPlusNormal"/>
        <w:ind w:firstLine="540"/>
        <w:jc w:val="both"/>
        <w:rPr/>
      </w:pPr>
      <w:r>
        <w:rPr/>
        <w:t>В соответствии с частью 1 статьи 107 Закона о контрактной системе,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За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частями 1 - 1.3 статьи 7.30 КоАП, частью 1.4 статьи 7.30 КоАП предусмотрена административная ответственность.</w:t>
      </w:r>
    </w:p>
    <w:p>
      <w:pPr>
        <w:pStyle w:val="ConsPlusNormal"/>
        <w:ind w:firstLine="540"/>
        <w:jc w:val="both"/>
        <w:rPr/>
      </w:pPr>
      <w:r>
        <w:rPr/>
        <w:t>Таким образом, по мнению ФАС России, нарушение сроков размещения информации об исполнении государственного (муниципального) контракта и (или) о результатах отдельного этапа его исполнения в Единой информационной системе в сфере закупок содержит признаки состава административного правонарушения, ответственность за совершение которого предусмотрена частью 1.4 статьи 7.30 КоАП.</w:t>
      </w:r>
    </w:p>
    <w:p>
      <w:pPr>
        <w:pStyle w:val="ConsPlusNormal"/>
        <w:ind w:firstLine="540"/>
        <w:jc w:val="both"/>
        <w:rPr/>
      </w:pPr>
      <w:r>
        <w:rPr/>
        <w:t>2. По вопросу привлечения виновных должностных лиц к ответственности по части 11 статьи 7.30 КоАП ФАС России сообщает следующее.</w:t>
      </w:r>
    </w:p>
    <w:p>
      <w:pPr>
        <w:pStyle w:val="ConsPlusNormal"/>
        <w:ind w:firstLine="540"/>
        <w:jc w:val="both"/>
        <w:rPr/>
      </w:pPr>
      <w:r>
        <w:rPr/>
        <w:t>Статьями 7.29 - 7.32 КоАП предусмотрена административная ответственность за нарушение требований законодательства Российской Федерации о контрактной системе в сфере закупок товаров, работ, услуг.</w:t>
      </w:r>
    </w:p>
    <w:p>
      <w:pPr>
        <w:pStyle w:val="ConsPlusNormal"/>
        <w:ind w:firstLine="540"/>
        <w:jc w:val="both"/>
        <w:rPr/>
      </w:pPr>
      <w:r>
        <w:rPr/>
        <w:t>Так, частью 11 статьи 7.30 КоАП установлена административная ответственность за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w:t>
      </w:r>
    </w:p>
    <w:p>
      <w:pPr>
        <w:pStyle w:val="ConsPlusNormal"/>
        <w:ind w:firstLine="540"/>
        <w:jc w:val="both"/>
        <w:rPr/>
      </w:pPr>
      <w:r>
        <w:rPr/>
        <w:t>В соответствии с частью 1 статьи 30 Закона о контрактной системе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Закона о контрактной системе, в том числе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далее - специальные закупки).</w:t>
      </w:r>
    </w:p>
    <w:p>
      <w:pPr>
        <w:pStyle w:val="ConsPlusNormal"/>
        <w:ind w:firstLine="540"/>
        <w:jc w:val="both"/>
        <w:rPr/>
      </w:pPr>
      <w:r>
        <w:rPr/>
        <w:t>Между тем, в соответствии с пунктом 2 статьи 3 Закона о контрактной системе процедура определения поставщика представляет из себя совокупность действий, которые осуществляются заказчиками,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Таким образом, процедура осуществления закупки - это совокупность действий, включающая в себя, в том числе, размещение извещения, документации о закупке, рассмотрение поданных на участие в закупочной процедуре заявок, определение победителя закупки и заключение контракта.</w:t>
      </w:r>
    </w:p>
    <w:p>
      <w:pPr>
        <w:pStyle w:val="ConsPlusNormal"/>
        <w:ind w:firstLine="540"/>
        <w:jc w:val="both"/>
        <w:rPr/>
      </w:pPr>
      <w:r>
        <w:rPr/>
        <w:t>Кроме того, в соответствии с частью 3 статьи 30 Закона о контрактной системе при определении поставщиков (подрядчиков, исполнителей) способами, указанными в части 1 статьи 30 Закона о контрактной системе,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ConsPlusNormal"/>
        <w:ind w:firstLine="540"/>
        <w:jc w:val="both"/>
        <w:rPr/>
      </w:pPr>
      <w:r>
        <w:rPr/>
        <w:t>Следовательно, для исполнения требований, установленных частью 1 статьи 30 Закона о контрактной системе, заказчик обязан не только заключить контракт по итогам проведения закупочной процедуры с субъектом малого предпринимательства, социально ориентированной некоммерческой организацией, но и осуществить закупку, по итогам которой заключается контракт, исключительно среди указанных субъектов, в том числе, опубликовать извещение, документацию о закупке, установив указанное в части 3 статьи 30 Закона о контрактной системе ограничение.</w:t>
      </w:r>
    </w:p>
    <w:p>
      <w:pPr>
        <w:pStyle w:val="ConsPlusNormal"/>
        <w:ind w:firstLine="540"/>
        <w:jc w:val="both"/>
        <w:rPr/>
      </w:pPr>
      <w:r>
        <w:rPr/>
        <w:t>На основании вышеизложенного, по мнению ФАС России, частью 11 статьи 7.30 КоАП РФ установлена административная ответственность, в том числе, за неопубликование извещения, документации о закупке, содержащих указанное в части 1 статьи 30 Закона о контрактной системе ограничение, за незаключение контрактов с субъектами малого предпринимательства, социально ориентированными некоммерческими организациями в размере, предусмотренном законодательством Российской Федерации о контрактной системе в сфере закупок.</w:t>
      </w:r>
    </w:p>
    <w:p>
      <w:pPr>
        <w:pStyle w:val="ConsPlusNormal"/>
        <w:ind w:firstLine="540"/>
        <w:jc w:val="both"/>
        <w:rPr/>
      </w:pPr>
      <w:r>
        <w:rPr/>
        <w:t>3. По вопросу рассмотрения антимонопольными органами дел об административных правонарушениях в отношении заказчиков, действующих на территории субъектов Российской Федерации, ФАС России сообщает следующее.</w:t>
      </w:r>
    </w:p>
    <w:p>
      <w:pPr>
        <w:pStyle w:val="ConsPlusNormal"/>
        <w:ind w:firstLine="540"/>
        <w:jc w:val="both"/>
        <w:rPr/>
      </w:pPr>
      <w:r>
        <w:rPr/>
        <w:t>Согласно постановлению Верховного суда Российской Федерации от 15.10.2014 N 29-АД14-8 (далее - Постановление), Верховный суд Российской Федерации определил, что частью 1 статьи 23.66 КоАП (в редакции Федерального закона от 02.12.2013 N 326-ФЗ) дела об административных правонарушениях, предусмотренных статьей 7.30 КоАП, рассматривают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w:t>
      </w:r>
    </w:p>
    <w:p>
      <w:pPr>
        <w:pStyle w:val="ConsPlusNormal"/>
        <w:ind w:firstLine="540"/>
        <w:jc w:val="both"/>
        <w:rPr/>
      </w:pPr>
      <w:r>
        <w:rPr/>
        <w:t>Пунктами 1.1, 3.1.4 и 3.1.9 Положения о Министерстве экономики Пензенской области, утвержденного Постановлением Правительства Пензенской области от 31.10.2011 N 761-пП, Министерство экономики Пензенской области является исполнительным органом государственной власти Пензенской области, осуществление функций, в том числе по контролю в сфере размещения заказов на поставки товаров, выполнение работ и оказание услуг.</w:t>
      </w:r>
    </w:p>
    <w:p>
      <w:pPr>
        <w:pStyle w:val="ConsPlusNormal"/>
        <w:ind w:firstLine="540"/>
        <w:jc w:val="both"/>
        <w:rPr/>
      </w:pPr>
      <w:r>
        <w:rPr/>
        <w:t>В связи с изложенным, Верховный суд Российской Федерации постановил, что территориальные органы ФАС России не уполномочены осуществлять контроль в отношении заказчиков, расположенных на территории субъектов Российской Федерации.</w:t>
      </w:r>
    </w:p>
    <w:p>
      <w:pPr>
        <w:pStyle w:val="ConsPlusNormal"/>
        <w:ind w:firstLine="540"/>
        <w:jc w:val="both"/>
        <w:rPr/>
      </w:pPr>
      <w:r>
        <w:rPr/>
        <w:t>Вместе с тем, в соответствии с пунктами 1 и 4 Положения о Федеральной антимонопольной службе, утвержденного Постановлением Правительства Российской Федерации от 30.06.2004 N 331, ФАС России является уполномоченным федеральным органом исполнительной власти, осуществляющим функции, в том числе по контролю в сфере закупок товаров, работ, услуг для государственных и муниципальных нужд. ФАС России осуществляет свою деятельность непосредственно и через свои территориальные органы.</w:t>
      </w:r>
    </w:p>
    <w:p>
      <w:pPr>
        <w:pStyle w:val="ConsPlusNormal"/>
        <w:ind w:firstLine="540"/>
        <w:jc w:val="both"/>
        <w:rPr/>
      </w:pPr>
      <w:r>
        <w:rPr/>
        <w:t>При этом пунктом 1 Приказа ФАС России от 23.07.2015 N 649/15 "Об утверждении положения о территориальном органе ФАС России" (далее - Положение) установлено, что территориальный орган ФАС России осуществляет функции, в том числе по контролю в сфере закупок товаров, работ, услуг только для государственных и муниципальных нужд.</w:t>
      </w:r>
    </w:p>
    <w:p>
      <w:pPr>
        <w:pStyle w:val="ConsPlusNormal"/>
        <w:ind w:firstLine="540"/>
        <w:jc w:val="both"/>
        <w:rPr/>
      </w:pPr>
      <w:r>
        <w:rPr/>
        <w:t>Кроме того, ФАС России сообщает, что в соответствии с частью 3 статьи 99 Закона о контрактной системе контрольный орган в сфере закупок вправе осуществлять контроль в сфере закупок в отношении субъектов контроля.</w:t>
      </w:r>
    </w:p>
    <w:p>
      <w:pPr>
        <w:pStyle w:val="ConsPlusNormal"/>
        <w:ind w:firstLine="540"/>
        <w:jc w:val="both"/>
        <w:rPr/>
      </w:pPr>
      <w:r>
        <w:rPr/>
        <w:t>Согласно части 19 статьи 99 Закона о контрактной системе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частью 3 статьи 99 Закона о контрактной системе,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В соответствии с пунктом 7.8 Положения территориальные органы ФАС России имеют право рассматривать жалобы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при осуществлении закупок товаров, работ, услуг для федеральных нужд территориальных органов федеральных органов государственной власти, а также уполномоченных ими получателей бюджетных средств, для нужд субъектов Российской Федерации и для муниципальных нужд и приостанавливать определение поставщика (подрядчика, исполнителя) до рассмотрения жалобы по существу в случаях и порядке, установл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Кроме того, согласно пункту 7.12 Положения территориальные органы ФАС России имеют право в установленном законом порядке рассматривать дела об административных правонарушениях, налагать административные штрафы.</w:t>
      </w:r>
    </w:p>
    <w:p>
      <w:pPr>
        <w:pStyle w:val="ConsPlusNormal"/>
        <w:ind w:firstLine="540"/>
        <w:jc w:val="both"/>
        <w:rPr/>
      </w:pPr>
      <w:r>
        <w:rPr/>
        <w:t>Таким образом, ФАС России, а также территориальные органы ФАС России уполномочены на осуществление контроля в сфере закупок в отношении субъектов контроля, расположенных на территории субъектов Российской Федерации.</w:t>
      </w:r>
    </w:p>
    <w:p>
      <w:pPr>
        <w:pStyle w:val="ConsPlusNormal"/>
        <w:ind w:firstLine="540"/>
        <w:jc w:val="both"/>
        <w:rPr/>
      </w:pPr>
      <w:r>
        <w:rPr/>
        <w:t>При этом в соответствии с пунктом 1 части 22 статьи 99 Закона о контрактной систем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r>
        <w:rPr/>
        <w:t>Согласно части 2 статьи 23.66 КоАП (в редакции Федерального закона от 14.10.2014 N 307-ФЗ) рассматривать дела об административных правонарушениях от имени органов, указанных в части 1 статьи 23.66 КоАП, в пределах своих полномочий, вправе в том числе руководители федеральных органов исполнительной власти в сфере закупок и их заместители, руководители структурных подразделений федеральных органов исполнительной власти в сфере закупок и их заместители, 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pPr>
      <w:r>
        <w:rPr/>
        <w:t>Таким образом, должностные лица ФАС России и территориальных органов ФАС России уполномочены на составление протоколов и рассмотрение дел об административных правонарушениях в сфере закупок, в том числе в отношении должностных лиц субъектов контроля, осуществляющих закупки товаров (работ, услуг) для удовлетворения потребностей субъектов Российской Федерации и муниципальных нужд.</w:t>
      </w:r>
    </w:p>
    <w:p>
      <w:pPr>
        <w:pStyle w:val="ConsPlusNormal"/>
        <w:ind w:firstLine="540"/>
        <w:jc w:val="both"/>
        <w:rPr/>
      </w:pPr>
      <w:r>
        <w:rPr/>
      </w:r>
    </w:p>
    <w:p>
      <w:pPr>
        <w:pStyle w:val="ConsPlusNormal"/>
        <w:jc w:val="right"/>
        <w:rPr/>
      </w:pPr>
      <w:r>
        <w:rPr/>
        <w:t>А.Ю.ЦАРИКОВСКИ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ФАС России от 28.12.2015 N АЦ/75921/15</w:t>
            <w:br/>
            <w:t>&lt;О применении Федерального закона от 05.04.2013 N 44-ФЗ и КоАП РФ при о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2.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 от 28.12.2015 N АЦ/75921/15</w:t>
            <w:br/>
            <w:t>&lt;О применении Федерального закона от 05.04.2013 N 44-ФЗ и КоАП РФ при ос...</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2.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7:00Z</dcterms:created>
  <dc:creator>админ</dc:creator>
  <dc:description/>
  <cp:keywords/>
  <dc:language>en-US</dc:language>
  <cp:lastModifiedBy>админ</cp:lastModifiedBy>
  <dcterms:modified xsi:type="dcterms:W3CDTF">2016-02-02T16:27:00Z</dcterms:modified>
  <cp:revision>2</cp:revision>
  <dc:subject/>
  <dc:title>&lt;Письмо&gt; ФАС России от 28.12.2015 N АЦ/75921/15&lt;О применении Федерального закона от 05.04.2013 N 44-ФЗ и КоАП РФ при осуществлении контроля в сфере закупок&gt;</dc:title>
</cp:coreProperties>
</file>