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б осуществлении закупок теплоэнергии в случае увеличения цены контракта более чем на десять процентов с пропорциональным изменением объемов отпуска теплоэнергии, а также товаров, работ или услуг у субъектов естественной монопол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ЭКОНОМИЧЕСКОГО РАЗВИТ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31 декабря 2014 г. N Д28и-2895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письмо о разъяснениях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Частью 1 статьи 95 Закона N 44-ФЗ предусмотрена возможность изменения существенных условий контракта при его исполнении по соглашению сторон, в том числе в случаях:</w:t>
      </w:r>
    </w:p>
    <w:p>
      <w:pPr>
        <w:pStyle w:val="ConsPlusNormal"/>
        <w:ind w:firstLine="540"/>
        <w:jc w:val="both"/>
        <w:rPr/>
      </w:pPr>
      <w:r>
        <w:rPr/>
        <w:t>если возможность изменения условий контракта была предусмотрена документацией о закупке и контрактом, а в случае осуществления закупки у единственного поставщика (подрядчика, исполнителя) - контрактом, в том числе при увеличении или уменьшении по предложению заказчика предусмотренного контрактом количества поставляемого товара, объема выполняемых работ или оказываемых услуг не более чем на десять процентов;</w:t>
      </w:r>
    </w:p>
    <w:p>
      <w:pPr>
        <w:pStyle w:val="ConsPlusNormal"/>
        <w:ind w:firstLine="540"/>
        <w:jc w:val="both"/>
        <w:rPr/>
      </w:pPr>
      <w:r>
        <w:rPr/>
        <w:t>изменения в соответствии с законодательством Российской Федерации регулируемых цен (тарифов) на товары, работы, услуги.</w:t>
      </w:r>
    </w:p>
    <w:p>
      <w:pPr>
        <w:pStyle w:val="ConsPlusNormal"/>
        <w:ind w:firstLine="540"/>
        <w:jc w:val="both"/>
        <w:rPr/>
      </w:pPr>
      <w:r>
        <w:rPr/>
        <w:t>Таким образом, в случае увеличения цены контракта более чем на десять процентов с пропорциональным изменением объемов отпуска теплоэнергии заказчик обязан осуществить закупку теплоэнергии посредством заключения нового контракта в соответствии с положениями Закона N 44-ФЗ.</w:t>
      </w:r>
    </w:p>
    <w:p>
      <w:pPr>
        <w:pStyle w:val="ConsPlusNormal"/>
        <w:ind w:firstLine="540"/>
        <w:jc w:val="both"/>
        <w:rPr/>
      </w:pPr>
      <w:r>
        <w:rPr/>
        <w:t>Отмечаем, что согласно части 1 статьи 24 Закона N 44-ФЗ заказчики при осуществлении закупок используют конкурентные способы определения поставщиков (подрядчиков, исполнителей) или осуществляют закупки у единственного поставщика (подрядчика, исполнителя).</w:t>
      </w:r>
    </w:p>
    <w:p>
      <w:pPr>
        <w:pStyle w:val="ConsPlusNormal"/>
        <w:ind w:firstLine="540"/>
        <w:jc w:val="both"/>
        <w:rPr/>
      </w:pPr>
      <w:r>
        <w:rPr/>
        <w:t>Конкурентными способами определения поставщиков (подрядчиков, исполнителей) являются конкурсы (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), аукционы (аукцион в электронной форме, закрытый аукцион), запрос котировок, запрос предложений (часть 2 статьи 24 Закона N 44-ФЗ).</w:t>
      </w:r>
    </w:p>
    <w:p>
      <w:pPr>
        <w:pStyle w:val="ConsPlusNormal"/>
        <w:ind w:firstLine="540"/>
        <w:jc w:val="both"/>
        <w:rPr/>
      </w:pPr>
      <w:r>
        <w:rPr/>
        <w:t>Кроме того, в соответствии с пунктом 1 части 1 статьи 93 Закона N 44-ФЗ закупка товара, работы или услуги, которые относятся к сфере деятельности субъектов естественных монополий в соответствии с Федеральным законом от 17 августа 1995 г. N 147-ФЗ "О естественных монополиях", может осуществляться у единственного поставщика (подрядчика, исполнителя).</w:t>
      </w:r>
    </w:p>
    <w:p>
      <w:pPr>
        <w:pStyle w:val="ConsPlusNormal"/>
        <w:ind w:firstLine="540"/>
        <w:jc w:val="both"/>
        <w:rPr/>
      </w:pPr>
      <w:r>
        <w:rPr/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31.12.2014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б осуществлении закупок теплоэнергии в случае увеличения цены контракта более чем на десять процентов с пропорц...</w:t>
          </w:r>
        </w:p>
      </w:tc>
      <w:tc>
        <w:tcPr>
          <w:tcW w:w="51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7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б осуществлении закупок теплоэнергии в случае увеличения цены контракта более чем на десять процентов с пропорц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7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24:00Z</dcterms:created>
  <dc:creator>ConsultantPlus</dc:creator>
  <dc:description/>
  <cp:keywords/>
  <dc:language>en-US</dc:language>
  <cp:lastModifiedBy>МитрохинаАВ</cp:lastModifiedBy>
  <dcterms:modified xsi:type="dcterms:W3CDTF">2015-02-25T14:24:00Z</dcterms:modified>
  <cp:revision>2</cp:revision>
  <dc:subject/>
  <dc:title>Вопрос: Об осуществлении закупок теплоэнергии в случае увеличения цены контракта более чем на десять процентов с пропорциональным изменением объемов отпуска теплоэнергии, а также товаров, работ или услуг у субъектов естественной монополии.(Письмо Минэконо</dc:title>
</cp:coreProperties>
</file>