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8 апреля 2015 г. N Д28и-11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</w:t>
      </w:r>
    </w:p>
    <w:p>
      <w:pPr>
        <w:pStyle w:val="ConsPlusTitle"/>
        <w:jc w:val="center"/>
        <w:rPr/>
      </w:pPr>
      <w:r>
        <w:rPr/>
        <w:t>ОБРАЩЕНИЯ О ВНЕСЕНИИ ИЗМЕНЕНИЙ В ЗАКОНОДАТЕЛЬСТВО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в соответствии с письмом Управления Президента Российской Федерации по работе с обращениями граждан и организаций рассмотрел обращение по вопросу внесения изменений в законодательство Российской Федерации, регулирующее получение допусков саморегулируемых организаций к отдельным видам работ, а также законодательство Российской Федерации в сфере закупок товаров, работ, услуг для обеспечения государственных и муниципальных нужд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едусмотрен механизм борьбы с недобросовестными участниками закупки, предлагающими необоснованное снижение цены контракта, путем введения антидемпинговых мер.</w:t>
      </w:r>
    </w:p>
    <w:p>
      <w:pPr>
        <w:pStyle w:val="ConsPlusNormal"/>
        <w:ind w:firstLine="540"/>
        <w:jc w:val="both"/>
        <w:rPr/>
      </w:pPr>
      <w:r>
        <w:rPr/>
        <w:t>Так, в соответствии с частью 1 статьи 37 Закона N 44-ФЗ, если при проведении конкурса или аукциона начальная (максимальная) цена контракта составляет более чем пятнадцать миллионов рублей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превышающем в полтора раза размер обеспечения исполнения контракта, указанный в документации о проведении конкурса или аукциона, но не менее чем в размере аванса (если контрактом предусмотрена выплата аванса)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37 Закона N 44-ФЗ, если при проведении конкурса или аукциона начальная (максимальная) цена контракта составляет пятнадцать миллионов рублей и менее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настоящей статьи, или информации, подтверждающей добросовестность такого участника на дату подачи заявки.</w:t>
      </w:r>
    </w:p>
    <w:p>
      <w:pPr>
        <w:pStyle w:val="ConsPlusNormal"/>
        <w:ind w:firstLine="540"/>
        <w:jc w:val="both"/>
        <w:rPr/>
      </w:pPr>
      <w:r>
        <w:rPr/>
        <w:t>Таким образом, положениями Закона N 44-ФЗ предусмотрен механизм защиты заказчика от действий недобросовестных участников закупки в случае необоснованного снижения цены контракта такими участниками.</w:t>
      </w:r>
    </w:p>
    <w:p>
      <w:pPr>
        <w:pStyle w:val="ConsPlusNormal"/>
        <w:ind w:firstLine="540"/>
        <w:jc w:val="both"/>
        <w:rPr/>
      </w:pPr>
      <w:r>
        <w:rPr/>
        <w:t>Также отмечаем, что в направленном обращении отсутствуют конкретные предложения о внесении изменений в нормативные правовые акты Российской Федерации. Кроме того, вопрос, указанный в обращении, по своей природе имеет отношение к спору хозяйствующих субъектов и не предполагает внесение изменений в законодательство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от 28.04.2015 N Д28и-1187</w:t>
            <w:br/>
            <w:t>"О рассмотрении обращения о внесении изменений в законодател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от 28.04.2015 N Д28и-1187</w:t>
            <w:br/>
            <w:t>"О рассмотрении обращения о внесении изменений в законодате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49:00Z</dcterms:created>
  <dc:creator>админ</dc:creator>
  <dc:description/>
  <cp:keywords/>
  <dc:language>en-US</dc:language>
  <cp:lastModifiedBy>админ</cp:lastModifiedBy>
  <dcterms:modified xsi:type="dcterms:W3CDTF">2016-01-17T14:49:00Z</dcterms:modified>
  <cp:revision>2</cp:revision>
  <dc:subject/>
  <dc:title>&lt;Письмо&gt; Минэкономразвития России от 28.04.2015 N Д28и-1187"О рассмотрении обращения о внесении изменений в законодательство Российской Федерации"</dc:title>
</cp:coreProperties>
</file>