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июля 2015 г. N Д28и-21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исьмом ФАС России 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3 части 2 статьи 31 Закона N 44-ФЗ Правительство Российской Федерации вправе устанавливать к участникам закупок отдельных видов товаров, работ, услуг, закупки которых осуществляются путем проведения аукционов, дополнительные требования, в том числе к наличию опыта работы, связанного с предметом контракта.</w:t>
      </w:r>
    </w:p>
    <w:p>
      <w:pPr>
        <w:pStyle w:val="ConsPlusNormal"/>
        <w:ind w:firstLine="540"/>
        <w:jc w:val="both"/>
        <w:rPr/>
      </w:pPr>
      <w:r>
        <w:rPr/>
        <w:t>Такие дополнительные требования к участникам закупки отдельных видов товаров, работ, услуг, закупки которых осуществляются путем проведения в том числе аукционов, установлены постановлением Правительства Российской Федерации от 4 февраля 2015 г. N 99 "Об установлении дополнительных требований к участникам закупки отдельных видов товаров, работ, услуг, случаев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кументов, подтверждающих соответствие участников закупки указанным дополнительным требованиям" (далее - постановление N 99).</w:t>
      </w:r>
    </w:p>
    <w:p>
      <w:pPr>
        <w:pStyle w:val="ConsPlusNormal"/>
        <w:ind w:firstLine="540"/>
        <w:jc w:val="both"/>
        <w:rPr/>
      </w:pPr>
      <w:r>
        <w:rPr/>
        <w:t>Таким образом, при осуществлении закупки отдельных видов товаров, работ, услуг путем проведения электронного аукциона устанавливаются дополнительные требования, в том числе к наличию опыта работы, связанного с предметом контракта в соответствии с постановлением N 99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от 15.07.2015 N Д28и-2162</w:t>
            <w:br/>
            <w:t>&lt;О рассмотрении обращения&gt;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экономразвития России от 15.07.2015 N Д28и-2162</w:t>
            <w:br/>
            <w:t>&lt;О рассмотрении обращения&gt;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4:51:00Z</dcterms:created>
  <dc:creator>админ</dc:creator>
  <dc:description/>
  <cp:keywords/>
  <dc:language>en-US</dc:language>
  <cp:lastModifiedBy>админ</cp:lastModifiedBy>
  <dcterms:modified xsi:type="dcterms:W3CDTF">2016-01-17T14:51:00Z</dcterms:modified>
  <cp:revision>2</cp:revision>
  <dc:subject/>
  <dc:title>&lt;Письмо&gt; Минэкономразвития России от 15.07.2015 N Д28и-2162&lt;О рассмотрении обращения&gt;</dc:title>
</cp:coreProperties>
</file>