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овокупном годовом объеме закупок при проведении запроса котировок.</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ноября 2015 г. N Д28и-3294</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2 статьи 72 Закона N 44-ФЗ заказчик вправе осуществлять закупки путем проведения запроса котировок в соответствии с положениями параграфа 3 Закона N 44-ФЗ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далее - СГОЗ) заказчика и не должен составлять более чем сто миллионов рублей.</w:t>
      </w:r>
    </w:p>
    <w:p>
      <w:pPr>
        <w:pStyle w:val="ConsPlusNormal"/>
        <w:ind w:firstLine="540"/>
        <w:jc w:val="both"/>
        <w:rPr/>
      </w:pPr>
      <w:r>
        <w:rPr/>
        <w:t>При этом согласно пункту 16 статьи 3 Закона N 44-ФЗ СГОЗ - утвержденный на соответствующий финансовый год общий объем финансового обеспечения для осуществления заказчиком закупок в соответствии с Законом N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Таким образом, закупки, осуществляемые заказчиком, учитываются в СГОЗ того года, за счет финансового обеспечения которого указанные закупки осуществлены.</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9.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совокупном годовом объеме закупок при проведении запроса котировок.</w:t>
            <w:br/>
            <w:t>(Письмо Минэкономразвития России от 09.11....</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совокупном годовом объеме закупок при проведении запроса котировок.</w:t>
            <w:br/>
            <w:t>(Письмо Минэкономразвития России от 09.1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7.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28:00Z</dcterms:created>
  <dc:creator>kartunova</dc:creator>
  <dc:description/>
  <cp:keywords/>
  <dc:language>en-US</dc:language>
  <cp:lastModifiedBy>админ</cp:lastModifiedBy>
  <dcterms:modified xsi:type="dcterms:W3CDTF">2016-01-17T10:28:00Z</dcterms:modified>
  <cp:revision>2</cp:revision>
  <dc:subject/>
  <dc:title>Вопрос: О совокупном годовом объеме закупок при проведении запроса котировок.(Письмо Минэкономразвития России от 09.11.2015 N Д28и-3294)</dc:title>
</cp:coreProperties>
</file>