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расторжении госконтракта при ликвидации подрядчика.</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9 ноября 2015 г. N Д28и-3292</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В силу статьи 419 Гражданского кодекса Российской Федерации 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угое).</w:t>
      </w:r>
    </w:p>
    <w:p>
      <w:pPr>
        <w:pStyle w:val="ConsPlusNormal"/>
        <w:ind w:firstLine="540"/>
        <w:jc w:val="both"/>
        <w:rPr/>
      </w:pPr>
      <w:r>
        <w:rPr/>
        <w:t>Согласно части 8 статьи 95 Закона N 44-ФЗ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r>
        <w:rPr/>
        <w:t>Вместе с тем в обращении указано, что условиями контракта не было предусмотрено условие об одностороннем отказе от исполнения контракта.</w:t>
      </w:r>
    </w:p>
    <w:p>
      <w:pPr>
        <w:pStyle w:val="ConsPlusNormal"/>
        <w:ind w:firstLine="540"/>
        <w:jc w:val="both"/>
        <w:rPr/>
      </w:pPr>
      <w:r>
        <w:rPr/>
        <w:t>Таким образом, в указанном в обращении случае возможно расторжение контракта по решению суда.</w:t>
      </w:r>
    </w:p>
    <w:p>
      <w:pPr>
        <w:pStyle w:val="ConsPlusNormal"/>
        <w:ind w:firstLine="540"/>
        <w:jc w:val="both"/>
        <w:rPr/>
      </w:pPr>
      <w:r>
        <w:rPr/>
        <w:t>Также отмечаем, что приказом Минфина России от 24 ноября 2014 г. N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не определены случаи прекращения обязательств сторон государственного контракта при ликвидации юридического лица - подрядчика, так как рассматриваемый случай не предусмотрен положениями Закона N 44-ФЗ.</w:t>
      </w:r>
    </w:p>
    <w:p>
      <w:pPr>
        <w:pStyle w:val="ConsPlusNormal"/>
        <w:ind w:firstLine="540"/>
        <w:jc w:val="both"/>
        <w:rPr/>
      </w:pPr>
      <w:r>
        <w:rPr/>
        <w:t>Обращаем внимание, что юридическую силу имеют разъяснения органа государственной власти,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Также отмечаем, что в соответствии с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Минэкономразвития России не наделено компетенцией по рассмотрению жалоб на действия заказчиков.</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9.11.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 расторжении госконтракта при ликвидации подрядчика.</w:t>
            <w:br/>
            <w:t>(Письмо Минэкономразвития России от 09.11.2015 N Д28и-3292...</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расторжении госконтракта при ликвидации подрядчика.</w:t>
            <w:br/>
            <w:t>(Письмо Минэкономразвития России от 09.11.2015 N Д28и-3292...</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7.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23:00Z</dcterms:created>
  <dc:creator>kartunova</dc:creator>
  <dc:description/>
  <cp:keywords/>
  <dc:language>en-US</dc:language>
  <cp:lastModifiedBy>админ</cp:lastModifiedBy>
  <dcterms:modified xsi:type="dcterms:W3CDTF">2016-01-17T10:23:00Z</dcterms:modified>
  <cp:revision>2</cp:revision>
  <dc:subject/>
  <dc:title>Вопрос: О расторжении госконтракта при ликвидации подрядчика.(Письмо Минэкономразвития России от 09.11.2015 N Д28и-3292)</dc:title>
</cp:coreProperties>
</file>