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оцедурах определения поставщиков (подрядчиков, исполнителей) в электрон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ноября 2015 г. N Д28и-324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я и благодарит за деятельность, направленную на эффективное использование и экономию бюджетных средств заказчиками при осуществлении закупок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Дополнительно сообщаем, что в настоящее время в целях повышения эффективности осуществления закупок для государственных и муниципальных нужд разработан проект федерального закона N 623906-6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(в части регламентации проведения процедур определения поставщиков (подрядчиков, исполнителей) в электронной форме).</w:t>
      </w:r>
    </w:p>
    <w:p>
      <w:pPr>
        <w:pStyle w:val="ConsPlusNormal"/>
        <w:ind w:firstLine="540"/>
        <w:jc w:val="both"/>
        <w:rPr/>
      </w:pPr>
      <w:r>
        <w:rPr/>
        <w:t>Предметом правового регулирования указанного законопроекта являются отношения, касающиеся регламентации процедур определения поставщиков (подрядчиков, исполнителей) в электронной форме (открытый конкурс в электронной форме, конкурс с ограниченным участием в электронной форме, двухэтапный конкурс в электронной форме, аукцион в электронной форме, запрос котировок в электронной форме, запрос предложений в электронной форме).</w:t>
      </w:r>
    </w:p>
    <w:p>
      <w:pPr>
        <w:pStyle w:val="ConsPlusNormal"/>
        <w:ind w:firstLine="540"/>
        <w:jc w:val="both"/>
        <w:rPr/>
      </w:pPr>
      <w:r>
        <w:rPr/>
        <w:t>В целях минимизации субъективного фактора при оценке заявок со стороны членов комиссий сведения о ценовых предложениях участников закупки будут раскрываться только в итоговом протоколе, который формируется автоматически. Данные меры существенно сократят возможности для сговора между заказчиками и участниками закупки, а также участников закупок между собой.</w:t>
      </w:r>
    </w:p>
    <w:p>
      <w:pPr>
        <w:pStyle w:val="ConsPlusNormal"/>
        <w:ind w:firstLine="540"/>
        <w:jc w:val="both"/>
        <w:rPr/>
      </w:pPr>
      <w:r>
        <w:rPr/>
        <w:t>Проведение таких процедур позволяет повысить анонимность подачи заявок участниками закупок и их рассмотрения заказчиками, что может способствовать снижению коррупционных рисков, рисков сговора между участниками закупок, увеличению экономии бюджет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9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оцедурах определения поставщиков (подрядчиков, исполнителей) в электронной форме.</w:t>
            <w:br/>
            <w:t>(Письмо Минэкономразвития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оцедурах определения поставщиков (подрядчиков, исполнителей) в электронной форме.</w:t>
            <w:br/>
            <w:t>(Письмо Минэкономразвития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35:00Z</dcterms:created>
  <dc:creator>kartunova</dc:creator>
  <dc:description/>
  <cp:keywords/>
  <dc:language>en-US</dc:language>
  <cp:lastModifiedBy>админ</cp:lastModifiedBy>
  <dcterms:modified xsi:type="dcterms:W3CDTF">2016-01-17T10:35:00Z</dcterms:modified>
  <cp:revision>2</cp:revision>
  <dc:subject/>
  <dc:title>Вопрос: О процедурах определения поставщиков (подрядчиков, исполнителей) в электронной форме.(Письмо Минэкономразвития России от 09.11.2015 N Д28и-3244)</dc:title>
</cp:coreProperties>
</file>