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изменении контракта при его исполнении в случае перемены страны происхождения това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августа 2015 г. N Д28и-238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3 Закона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Закона при заключении и исполнении контракта изменение его условий не допускается, за исключением случаев, предусмотренных статьей 34 Закона и статьей 95 Закона.</w:t>
      </w:r>
    </w:p>
    <w:p>
      <w:pPr>
        <w:pStyle w:val="ConsPlusNormal"/>
        <w:ind w:firstLine="540"/>
        <w:jc w:val="both"/>
        <w:rPr/>
      </w:pPr>
      <w:r>
        <w:rPr/>
        <w:t>Согласно части 7 статьи 95 Закона при исполнении контракта по согласованию заказчика с поставщиком (подрядчиком, исполнителем) допускаю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ConsPlusNormal"/>
        <w:ind w:firstLine="540"/>
        <w:jc w:val="both"/>
        <w:rPr/>
      </w:pPr>
      <w:r>
        <w:rPr/>
        <w:t>Страна происхождения товара не является показателем его качества, технических и функциональных характеристик.</w:t>
      </w:r>
    </w:p>
    <w:p>
      <w:pPr>
        <w:pStyle w:val="ConsPlusNormal"/>
        <w:ind w:firstLine="540"/>
        <w:jc w:val="both"/>
        <w:rPr/>
      </w:pPr>
      <w:r>
        <w:rPr/>
        <w:t>Кроме того, отмечаем, что частью 7 статьи 95 Закона не предусматривается возможность изменения количества поставляемых товаров, объема выполняемых работ, оказываемых услуг, а также цены контракт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07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зменении контракта при его исполнении в случае перемены страны происхождения товара.</w:t>
            <w:br/>
            <w:t>(Письмо Минэкономразвит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зменении контракта при его исполнении в случае перемены страны происхождения товара.</w:t>
            <w:br/>
            <w:t>(Письмо Минэкономразви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01:00Z</dcterms:created>
  <dc:creator>kartunova</dc:creator>
  <dc:description/>
  <cp:keywords/>
  <dc:language>en-US</dc:language>
  <cp:lastModifiedBy>админ</cp:lastModifiedBy>
  <dcterms:modified xsi:type="dcterms:W3CDTF">2016-01-17T10:01:00Z</dcterms:modified>
  <cp:revision>2</cp:revision>
  <dc:subject/>
  <dc:title>Вопрос: Об изменении контракта при его исполнении в случае перемены страны происхождения товара.(Письмо Минэкономразвития России от 07.08.2015 N Д28и-2382)</dc:title>
</cp:coreProperties>
</file>