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становлении требования обеспечения исполнения контракта в извещении об осуществлении закупки и (или) проекте контракта при проведении конкурсов, электронных аукционов, запросов предложений, участниками которых являются только субъекты малого предпринимательства, социально ориентированные некоммерческие организации, если документацией о закупке и (или) проектом контракта предусмотрена выплата аванса, в целях применения антидемпинговых м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августа 2015 г. N Д28и-25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7 Закона N 44-ФЗ, если при проведении конкурса или аукциона начальная (максимальная) цена контракта составляет пятнадцать миллионов рублей и менее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Закона N 44-ФЗ, или информации, подтверждающей добросовестность такого участника на дату подачи заявки в соответствии с частью 3 статьи 37 Закона N 44-ФЗ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6 марта 2015 г. N 199 "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" (далее - постановление N 199) определены случаи и условия, при которых в 2015 году заказчик вправе не устанавливать требование обеспечения исполнения контракта на поставку товаров, выполнение работ, оказание услуг для обеспечения государственных или муниципальных нужд (далее - контракт) в извещении об осуществлении закупки и (или) проекте контракта, в том числе когда осуществляется проведение конкурсов, электронных аукционов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ind w:firstLine="540"/>
        <w:jc w:val="both"/>
        <w:rPr/>
      </w:pPr>
      <w:r>
        <w:rPr/>
        <w:t>Таким образом, поскольку в указанном в обращении случае заказчик, на основании постановления N 199, не установил требование обеспечения исполнения контракта, применение антидемпинговых мер, предусмотренных статьей 37 Закона N 44-ФЗ, в данном случае не представляется возможным.</w:t>
      </w:r>
    </w:p>
    <w:p>
      <w:pPr>
        <w:pStyle w:val="ConsPlusNormal"/>
        <w:ind w:firstLine="540"/>
        <w:jc w:val="both"/>
        <w:rPr/>
      </w:pPr>
      <w:r>
        <w:rPr/>
        <w:t>В связи с изложенным рекомендуем заказчикам устанавливать требование обеспечения исполнения контракта во всех случаях, если документацией о закупке и (или) проектом контракта предусмотрена выплата аванс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08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становлении требования обеспечения исполнения контракта в извещении об осуществлении закупки и (или) проекте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становлении требования обеспечения исполнения контракта в извещении об осуществлении закупки и (или) проект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41:00Z</dcterms:created>
  <dc:creator>админ</dc:creator>
  <dc:description/>
  <cp:keywords/>
  <dc:language>en-US</dc:language>
  <cp:lastModifiedBy>админ</cp:lastModifiedBy>
  <dcterms:modified xsi:type="dcterms:W3CDTF">2015-10-11T15:41:00Z</dcterms:modified>
  <cp:revision>2</cp:revision>
  <dc:subject/>
  <dc:title>Вопрос: Об установлении требования обеспечения исполнения контракта в извещении об осуществлении закупки и (или) проекте контракта при проведении конкурсов, электронных аукционов, запросов предложений, участниками которых являются только субъекты малого п</dc:title>
</cp:coreProperties>
</file>