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закупках товаров, работ и услуг, оплата обязательств по которым осуществляется в наличной форме, а также о порядке и санкционировании оплаты таких закупок; об информации и документах, прилагаемых к обращению о согласовании заключения контракта с единственным поставщиком (подрядчиком, исполнителем); о размещении на официальном сайте планов-графиков размещения заказов на 2014 и 2015 гг., а также о случаях внесения в них измен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904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В соответствии с положениями пункта 15 статьи 34 Закона N 44-ФЗ при заключении контракта в случаях, предусмотренных пунктами 4 и 5 части 1 статьи 93 Закона N 44-ФЗ, контракт может быть заключен в любой форме, предусмотренной Гражданским кодексом Российской Федерации для совершения сделок.</w:t>
      </w:r>
    </w:p>
    <w:p>
      <w:pPr>
        <w:pStyle w:val="ConsPlusNormal"/>
        <w:ind w:firstLine="540"/>
        <w:jc w:val="both"/>
        <w:rPr/>
      </w:pPr>
      <w:r>
        <w:rPr/>
        <w:t>Данные закупки не включаются в реестр контрактов (часть 1 статьи 103 Закона N 44-ФЗ) и в отчет об исполнении контракта (часть 9 статьи 94 Закона N 44-ФЗ).</w:t>
      </w:r>
    </w:p>
    <w:p>
      <w:pPr>
        <w:pStyle w:val="ConsPlusNormal"/>
        <w:ind w:firstLine="540"/>
        <w:jc w:val="both"/>
        <w:rPr/>
      </w:pPr>
      <w:r>
        <w:rPr/>
        <w:t>Оплата заказчиками обязательств, связанных с указанной закупкой товаров, работ и услуг, может осуществляться в наличной форме, в том числе путем выдачи работникам подотчетных сумм на закупку товаров, работ и услуг, с учетом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ConsPlusNormal"/>
        <w:ind w:firstLine="540"/>
        <w:jc w:val="both"/>
        <w:rPr/>
      </w:pPr>
      <w:r>
        <w:rPr/>
        <w:t>Заказчики, лицевые счета которым открыты в территориальных органах Федерального казначейства, осуществляют операции по оплате таких закупок в соответствии с Правилами обеспечения наличными деньгами организаций, лицевые счета которым открыты в территориальных органах Федерального казначейства, утвержденными приказом Министерства финансов Российской Федерации от 31 декабря 2010 г. N 199н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ями пункта 2.2 Порядка учета бюджетных обязательств получателей средств федерального бюджета, утвержденного приказом Министерства финансов Российской Федерации от 19 сентября 2008 г. N 98н, бюджетные обязательства получателей средств федерального бюджета, сумма которых не превышает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и оплата которых осуществляется в наличной форме, подлежат постановке на учет органами Федерального казначейства на основании принятых к исполнению заявок на получение денежных средств, без представления получателями средств федерального бюджета в органы Федерального казначейства сведений о принятом бюджетном обязательстве (код формы по КФД 0531702).</w:t>
      </w:r>
    </w:p>
    <w:p>
      <w:pPr>
        <w:pStyle w:val="ConsPlusNormal"/>
        <w:ind w:firstLine="540"/>
        <w:jc w:val="both"/>
        <w:rPr/>
      </w:pPr>
      <w:r>
        <w:rPr/>
        <w:t>Санкционирование оплаты указанных обязательств получателей средств федерального бюджета осуществляется в соответствии с Порядком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, утвержденным приказом Министерства финансов Российской Федерации от 1 сентября 2008 г. N 87н, без представления в органы Федерального казначейства документов, подтверждающих возникновение денежных обязательств (накладной, акта приемки-передачи, акта выполненных работ (оказанных услуг), счета, счета-фактуры).</w:t>
      </w:r>
    </w:p>
    <w:p>
      <w:pPr>
        <w:pStyle w:val="ConsPlusNormal"/>
        <w:ind w:firstLine="540"/>
        <w:jc w:val="both"/>
        <w:rPr/>
      </w:pPr>
      <w:r>
        <w:rPr/>
        <w:t>2. В соответствии с пунктом 7 Порядка, утвержденного приказом Минэкономразвития России от 13 сентября 2013 г. N 537 "Об утверждении Порядка согласования применения закрытых способов определения поставщиков (подрядчиков, исполнителей), возможности заключения (заключения) контракта с единственным поставщиком (подрядчиком, исполнителем)" (далее - Порядок), обращение о согласовании заключения контракта с единственным поставщиком (подрядчиком, исполнителем), в соответствии с частями 1 и 7 статьи 55, частями 1 - 3 статьи 71, частями 1 и 3 статьи 79, частью 18 статьи 83 Закона N 44-ФЗ, должно содержать информацию о признании несостоявшимися конкурса, повторного конкурса, электронного аукциона, запроса котировок, запроса предложений, дату и номер извещения об осуществлении закупки в единой информационной системе в сфере закупок.</w:t>
      </w:r>
    </w:p>
    <w:p>
      <w:pPr>
        <w:pStyle w:val="ConsPlusNormal"/>
        <w:ind w:firstLine="540"/>
        <w:jc w:val="both"/>
        <w:rPr/>
      </w:pPr>
      <w:r>
        <w:rPr/>
        <w:t>Согласно пункту 8 Порядка к указанному обращению должны быть приложены следующие информация и документы:</w:t>
      </w:r>
    </w:p>
    <w:p>
      <w:pPr>
        <w:pStyle w:val="ConsPlusNormal"/>
        <w:ind w:firstLine="540"/>
        <w:jc w:val="both"/>
        <w:rPr/>
      </w:pPr>
      <w:r>
        <w:rPr/>
        <w:t>1) документация о закупках, а также разъяснения и изменения к ней (если такие разъяснения или изменения были сделаны заказчиком), копии протоколов, составленных в ходе проведения закупок;</w:t>
      </w:r>
    </w:p>
    <w:p>
      <w:pPr>
        <w:pStyle w:val="ConsPlusNormal"/>
        <w:ind w:firstLine="540"/>
        <w:jc w:val="both"/>
        <w:rPr/>
      </w:pPr>
      <w:r>
        <w:rPr/>
        <w:t>2) информация о поставщике (подрядчике, исполнителе) (наименование, место нахождения, идентификационный номер налогоплательщика), с которым предполагается заключить контракт, и обоснование того, что данное лицо соответствует требованиям Закона N 44-ФЗ и документации о закупках;</w:t>
      </w:r>
    </w:p>
    <w:p>
      <w:pPr>
        <w:pStyle w:val="ConsPlusNormal"/>
        <w:ind w:firstLine="540"/>
        <w:jc w:val="both"/>
        <w:rPr/>
      </w:pPr>
      <w:r>
        <w:rPr/>
        <w:t>3) документ о согласии указываемого в обращении поставщика (подрядчика, исполнителя) заключить контракт в соответствии с требованиями и условиями документации о закупках и по цене, не превышающей начальную (максимальную) цену контракта, указанную в извещении об осуществлении закупки или приглашении принять участие в определении поставщика (подрядчика, исполнителя) закрытым способом.</w:t>
      </w:r>
    </w:p>
    <w:p>
      <w:pPr>
        <w:pStyle w:val="ConsPlusNormal"/>
        <w:ind w:firstLine="540"/>
        <w:jc w:val="both"/>
        <w:rPr/>
      </w:pPr>
      <w:r>
        <w:rPr/>
        <w:t>При направлении обращения в соответствии с пунктом 7 Порядка информацией и документом, указанными в подпунктах 2, 3 пункта 8 Порядка, является заявка участника конкурса, повторного конкурса, электронного аукциона, запроса котировок, запроса предложений, признанная соответствующей требованиям документации о закупке, и с таким участником предполагается заключить контракт.</w:t>
      </w:r>
    </w:p>
    <w:p>
      <w:pPr>
        <w:pStyle w:val="ConsPlusNormal"/>
        <w:ind w:firstLine="540"/>
        <w:jc w:val="both"/>
        <w:rPr/>
      </w:pPr>
      <w:r>
        <w:rPr/>
        <w:t>При этом информация о том, что участник закупки, с которым заключается контракт, соответствует требованиям документации о закупке и требованиям Закона N 44-ФЗ, содержится в протоколах, составленных в ходе проведения закупок, копии которых прилагаются к обращению в соответствии с подпунктом 1 пункта 8 Порядка.</w:t>
      </w:r>
    </w:p>
    <w:p>
      <w:pPr>
        <w:pStyle w:val="ConsPlusNormal"/>
        <w:ind w:firstLine="540"/>
        <w:jc w:val="both"/>
        <w:rPr/>
      </w:pPr>
      <w:r>
        <w:rPr/>
        <w:t>Учитывая изложенное, при направлении обращения о согласовании заключения контракта с единственным поставщиком (подрядчиком, исполнителем) заказчик вправе направить копию заявки участника конкурса, повторного конкурса, электронного аукциона, запроса котировок, запроса предложений, с которым предполагается заключить контракт.</w:t>
      </w:r>
    </w:p>
    <w:p>
      <w:pPr>
        <w:pStyle w:val="ConsPlusNormal"/>
        <w:ind w:firstLine="540"/>
        <w:jc w:val="both"/>
        <w:rPr/>
      </w:pPr>
      <w:r>
        <w:rPr/>
        <w:t>3. Согласно части 2 статьи 112 Закона N 44-ФЗ заказчики размещают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ы-графики размещения заказов на 2014 и 2015 годы по правилам, действовавшим до дня вступления в силу указанного Федерального закона, с учетом особенностей, которые могут быть установлены федеральным органом исполнительной власти, осуществляющим нормативное правовое регулирование в сфере размещения заказов, и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ConsPlusNormal"/>
        <w:ind w:firstLine="540"/>
        <w:jc w:val="both"/>
        <w:rPr/>
      </w:pPr>
      <w:r>
        <w:rPr/>
        <w:t>В настоящее время планы-графики размещаются заказчиками на официальном сайте в порядке, утвержденном совместным приказом Минэкономразвития России и Федеральным казначейством от 27 декабря 2011 г. N 761/20н (далее - Приказ N 761/20н), с учетом особенностей, установленных совместным приказом Минэкономразвития России и Казначейства России от 20 сентября 2013 г. N 544/18н (далее - Приказ N 544/18н).</w:t>
      </w:r>
    </w:p>
    <w:p>
      <w:pPr>
        <w:pStyle w:val="ConsPlusNormal"/>
        <w:ind w:firstLine="540"/>
        <w:jc w:val="both"/>
        <w:rPr/>
      </w:pPr>
      <w:r>
        <w:rPr/>
        <w:t>Случаи внесения изменений в планы-графики указаны в пункте 15 Приказа N 761/20н. Исключений для несостоявшихся конкурсных процедур указанная норма не содержит.</w:t>
      </w:r>
    </w:p>
    <w:p>
      <w:pPr>
        <w:pStyle w:val="ConsPlusNormal"/>
        <w:ind w:firstLine="540"/>
        <w:jc w:val="both"/>
        <w:rPr/>
      </w:pPr>
      <w:r>
        <w:rPr/>
        <w:t>При этом в соответствии с частью 24 статьи 112 Закона N 44-ФЗ до 1 января 2016 года Правительство Российской Федерации, а также в случае создания региональных и муниципальных информационных систем в сфере закупок высшие исполнительные органы государственной власти субъектов Российской Федерации и исполнительно-распорядительные органы муниципальных районов и городских округов вправе установить обязанность планирования закупок товаров, работ, услуг при осуществлении закупок соответственно для федеральных нужд, нужд субъектов Российской Федерации, муниципальных нужд. При этом до даты ввода в эксплуатацию единой информационной системы взаимодействие региональных и муниципальных информационных систем в сфере закупок осуществляется с официальным сайтом.</w:t>
      </w:r>
    </w:p>
    <w:p>
      <w:pPr>
        <w:pStyle w:val="ConsPlusNormal"/>
        <w:ind w:firstLine="540"/>
        <w:jc w:val="both"/>
        <w:rPr/>
      </w:pPr>
      <w:r>
        <w:rPr/>
        <w:t>Согласно пункту 2 части 3 статьи 112 Закона N 44-ФЗ в 2014 и 2015 годах в случаях, предусмотренных частью 1 статьи 36, частями 2, 4 - 6 статьи 55, частью 4 статьи 71, частью 4 статьи 79, частью 19 статьи 83 указанного Федерального закона, изменения в планы закупок и планы-графики не вносятся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закупках товаров, работ и услуг, оплата обязательств по которым осуществляется в наличной форме, а также о по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закупках товаров, работ и услуг, оплата обязательств по которым осуществляется в наличной форме, а также о пор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7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15:00Z</dcterms:created>
  <dc:creator>ConsultantPlus</dc:creator>
  <dc:description/>
  <cp:keywords/>
  <dc:language>en-US</dc:language>
  <cp:lastModifiedBy>МитрохинаАВ</cp:lastModifiedBy>
  <dcterms:modified xsi:type="dcterms:W3CDTF">2015-02-25T14:15:00Z</dcterms:modified>
  <cp:revision>2</cp:revision>
  <dc:subject/>
  <dc:title>Вопрос: О закупках товаров, работ и услуг, оплата обязательств по которым осуществляется в наличной форме, а также о порядке и санкционировании оплаты таких закупок; об информации и документах, прилагаемых к обращению о согласовании заключения контракта с</dc:title>
</cp:coreProperties>
</file>