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действиях с денежными средствами, внесенными в качестве обеспечения заявки, если часть заказчиков - участников соглашения о проведении совместного аукциона признала победителя аукциона уклонившимся от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октября 2015 г. N Д28и-31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25 Закона N 44-ФЗ стороны соглашения о совместных аукционах несут расходы на проведение совместного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аукцион.</w:t>
      </w:r>
    </w:p>
    <w:p>
      <w:pPr>
        <w:pStyle w:val="ConsPlusNormal"/>
        <w:ind w:firstLine="540"/>
        <w:jc w:val="both"/>
        <w:rPr/>
      </w:pPr>
      <w:r>
        <w:rPr/>
        <w:t>В связи с этим считаем, что в случае если определенная часть заказчиков, являющихся участниками соглашения о проведении совместного аукциона, признала победителя аукциона уклонившимся от заключения контракта, то денежные средства, внесенные в качестве обеспечения заявки, распределяются между такими заказчиками пропорционально их доле и перечисляются на указанные ими счета.</w:t>
      </w:r>
    </w:p>
    <w:p>
      <w:pPr>
        <w:pStyle w:val="ConsPlusNormal"/>
        <w:ind w:firstLine="540"/>
        <w:jc w:val="both"/>
        <w:rPr/>
      </w:pPr>
      <w:r>
        <w:rPr/>
        <w:t>При этом в отношении оставшихся денежных средств, внесенных в качестве обеспечения заявки данным участником, оператор электронной площадки прекращает их блокирование на основании части 11 статьи 70 и пункта 1 части 6 статьи 44 Закона N 44-ФЗ.</w:t>
      </w:r>
    </w:p>
    <w:p>
      <w:pPr>
        <w:pStyle w:val="ConsPlusNormal"/>
        <w:ind w:firstLine="540"/>
        <w:jc w:val="both"/>
        <w:rPr/>
      </w:pPr>
      <w:r>
        <w:rPr/>
        <w:t>В случае если при проведении совместного аукциона определенные заказчики отказались от заключения контракта с участником аукциона либо отстранили участника аукциона от участия в аукционе на основании части 10 статьи 31 Закона N 44-ФЗ, а другие заказчики признали такое лицо уклонившимся от заключения контракта, оператор электронной площадки перечисляет денежные средства, внесенные в качестве обеспечения заявки, на счета, которые указаны заказчиками, признавшими участника электронного аукциона уклонившимся от заключения контракта пропорционально доле начальной (максимальной) цены контракта каждого такого заказчика в общей сумме начальных (максимальных) цен контрактов, а в отношении оставшихся денежных средств прекращает их блокирование на основании пункта 6 части 6 статьи 44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10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действиях с денежными средствами, внесенными в качестве обеспечения заявки, если часть заказчиков - участников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действиях с денежными средствами, внесенными в качестве обеспечения заявки, если часть заказчиков - участник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41:00Z</dcterms:created>
  <dc:creator>kartunova</dc:creator>
  <dc:description/>
  <cp:keywords/>
  <dc:language>en-US</dc:language>
  <cp:lastModifiedBy>админ</cp:lastModifiedBy>
  <dcterms:modified xsi:type="dcterms:W3CDTF">2016-01-17T10:41:00Z</dcterms:modified>
  <cp:revision>2</cp:revision>
  <dc:subject/>
  <dc:title>Вопрос: О действиях с денежными средствами, внесенными в качестве обеспечения заявки, если часть заказчиков - участников соглашения о проведении совместного аукциона признала победителя аукциона уклонившимся от заключения контракта.(Письмо Минэкономразвит</dc:title>
</cp:coreProperties>
</file>