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змещении плана-графика закупок на официальном сайте и включении в него информации о закуп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октября 2015 г. N Д28и-326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112 Закона N 44-ФЗ в настоящее время планы-графики размещаются заказчиками на официальном сайте в порядке, утвержденном совместным приказом Минэкономразвития России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с учетом особенностей, установленных совместным приказом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далее соответственно - приказ N 182/7н, Особенности).</w:t>
      </w:r>
    </w:p>
    <w:p>
      <w:pPr>
        <w:pStyle w:val="ConsPlusNormal"/>
        <w:ind w:firstLine="540"/>
        <w:jc w:val="both"/>
        <w:rPr/>
      </w:pPr>
      <w:r>
        <w:rPr/>
        <w:t>Согласно пункту 2 Особенностей планы-графики подлежат размещению на официальном сайте не позднее одного календарного месяца после принятия закона (решения) о бюджете. В случаях, указанных в пункте 7 Особенностей, размещение плана-графика на официальном сайте осуществляется в день его утверждения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2 Закона N 44-ФЗ указанный Федеральный закон основывается на положениях Конституции Российской Федерации, Гражданского кодекса Российской Федерации, Бюджетного кодекса Российской Федерации (далее - БК РФ).</w:t>
      </w:r>
    </w:p>
    <w:p>
      <w:pPr>
        <w:pStyle w:val="ConsPlusNormal"/>
        <w:ind w:firstLine="540"/>
        <w:jc w:val="both"/>
        <w:rPr/>
      </w:pPr>
      <w:r>
        <w:rPr/>
        <w:t>В этой связи отмечаем, что в соответствии с частью 2 статьи 72 БК РФ государственные и муниципальные контракты заключаются и оплачиваются заказчиком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При этом необходимо учитывать, что информация об осуществлении закупки подлежит включению в план-график на тот год, в котором будет размещено извещение об осуществлении закупки или направление приглашения принять участие в определении поставщика (подрядчика, исполнителя) или заключен контракт в случае, если в соответствии с указ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Также отмечаем, что в настоящее время Минэкономразвития России совместно с Минфином России разрабатывают законопроект, направленный на решение вопросов, указанных в обращени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9.10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размещении плана-графика закупок на официальном сайте и включении в него информации о закупке.</w:t>
            <w:br/>
            <w:t>(Письмо Минэко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размещении плана-графика закупок на официальном сайте и включении в него информации о закупке.</w:t>
            <w:br/>
            <w:t>(Письмо Минэко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48:00Z</dcterms:created>
  <dc:creator>kartunova</dc:creator>
  <dc:description/>
  <cp:keywords/>
  <dc:language>en-US</dc:language>
  <cp:lastModifiedBy>админ</cp:lastModifiedBy>
  <dcterms:modified xsi:type="dcterms:W3CDTF">2016-01-17T10:48:00Z</dcterms:modified>
  <cp:revision>2</cp:revision>
  <dc:subject/>
  <dc:title>Вопрос: О размещении плана-графика закупок на официальном сайте и включении в него информации о закупке.(Письмо Минэкономразвития России от 29.10.2015 N Д28и-3269)</dc:title>
</cp:coreProperties>
</file>