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формах актов выполненных работ, подтверждающих наличие опыта исполнения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октября 2015 г. N ОГ-Д28-1365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ях, связанных с применение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, что формы актов выполненных работ, подтверждающих наличие опыта исполнения контрактов, Законом N 44-ФЗ не регулируются. При документальном оформлении выполненных работ, оказанных услуг организация использует формы актов, утвержденные соответствующими нормативными правовыми актами, иные унифицированные формы актов или же при отсутствии таких форм составляет акты в произвольной форме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6.10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формах актов выполненных работ, подтверждающих наличие опыта исполнения контрактов.</w:t>
            <w:br/>
            <w:t>(Письмо Минэкономразвития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формах актов выполненных работ, подтверждающих наличие опыта исполнения контрактов.</w:t>
            <w:br/>
            <w:t>(Письмо Минэкономразвит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3:00Z</dcterms:created>
  <dc:creator>kartunova</dc:creator>
  <dc:description/>
  <cp:keywords/>
  <dc:language>en-US</dc:language>
  <cp:lastModifiedBy>админ</cp:lastModifiedBy>
  <dcterms:modified xsi:type="dcterms:W3CDTF">2016-01-17T10:53:00Z</dcterms:modified>
  <cp:revision>2</cp:revision>
  <dc:subject/>
  <dc:title>Вопрос: О формах актов выполненных работ, подтверждающих наличие опыта исполнения контрактов.(Письмо Минэкономразвития России от 26.10.2015 N ОГ-Д28-13650)</dc:title>
</cp:coreProperties>
</file>