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в извещении и документации о закупке даты рассмотрения заявок и даты подведения итогов закуп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3 ноября 2015 г. N Д28и-345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в рамках своей компетенции рассмотрел обращение по вопросу о разъяснении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7 части 9, пункту 11 части 10 статьи 4 Закона N 223-ФЗ в извещении о закупке и в документации о закупке соответственно должны быть указаны место и дата рассмотрения предложений участников закупки и подведения итогов закупки.</w:t>
      </w:r>
    </w:p>
    <w:p>
      <w:pPr>
        <w:pStyle w:val="ConsPlusNormal"/>
        <w:ind w:firstLine="540"/>
        <w:jc w:val="both"/>
        <w:rPr/>
      </w:pPr>
      <w:r>
        <w:rPr/>
        <w:t>Кроме того, согласно части 8 статьи 4 Закона N 223-ФЗ сведения, содержащиеся в извещении о закупке, должны соответствовать сведениям, содержащимся в документации о закупке.</w:t>
      </w:r>
    </w:p>
    <w:p>
      <w:pPr>
        <w:pStyle w:val="ConsPlusNormal"/>
        <w:ind w:firstLine="540"/>
        <w:jc w:val="both"/>
        <w:rPr/>
      </w:pPr>
      <w:r>
        <w:rPr/>
        <w:t>Таким образом, заказчик не вправе указывать в извещении и (или) документации о закупке вместо точной даты период рассмотрения заявок и подведения итогов.</w:t>
      </w:r>
    </w:p>
    <w:p>
      <w:pPr>
        <w:pStyle w:val="ConsPlusNormal"/>
        <w:ind w:firstLine="540"/>
        <w:jc w:val="both"/>
        <w:rPr/>
      </w:pPr>
      <w:r>
        <w:rPr/>
        <w:t>Кроме того, положения Закона N 223-ФЗ предусматривают возможность обжалования действий (бездействия) заказчика при закупке товаров, работ, услуг в антимонопольный орган в порядке, установленном законодательством Российской Федерации, а также в судебном порядке.</w:t>
      </w:r>
    </w:p>
    <w:p>
      <w:pPr>
        <w:pStyle w:val="ConsPlusNormal"/>
        <w:ind w:firstLine="540"/>
        <w:jc w:val="both"/>
        <w:rPr/>
      </w:pPr>
      <w:r>
        <w:rPr/>
        <w:t>При возникновении факта нарушения законодательства Российской Федерации о закупках товаров, работ, услуг необходимо в установленном порядке обратиться в соответствующие уполномоченные органы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3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и документации о закупке даты рассмотрения заявок и даты подведения итогов закупки.</w:t>
            <w:br/>
            <w:t>(Пи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в извещении и документации о закупке даты рассмотрения заявок и даты подведения итогов закупки.</w:t>
            <w:br/>
            <w:t>(П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7.01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3:36:00Z</dcterms:created>
  <dc:creator>админ</dc:creator>
  <dc:description/>
  <cp:keywords/>
  <dc:language>en-US</dc:language>
  <cp:lastModifiedBy>админ</cp:lastModifiedBy>
  <dcterms:modified xsi:type="dcterms:W3CDTF">2016-01-17T13:36:00Z</dcterms:modified>
  <cp:revision>2</cp:revision>
  <dc:subject/>
  <dc:title>Вопрос: Об указании в извещении и документации о закупке даты рассмотрения заявок и даты подведения итогов закупки.(Письмо Минэкономразвития России от 23.11.2015 N Д28и-3457)</dc:title>
</cp:coreProperties>
</file>