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мещении планов-графиков закупок и о внесении в них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октября 2015 г. N Д28и-31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Закона N 44-ФЗ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астоящее время планы-графики размещаются заказчиками на официальном сайте в порядке, утвержденном совместным приказом Минэкономразвития России и Федерального казначейства от 27 декабря 2011 г. N 761/20н (далее - приказ N 761/20н), с учетом особенностей, установленных совместным приказом Минэкономразвития России и Казначейства России от 31 марта 2015 г. N 182/7н (далее - особенности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8 особенностей в случаях, предусмотренных частями 2, 4 - 6 статьи 55, частью 4 статьи 71, частью 4 статьи 79, частью 19 статьи 83 Закона N 44-ФЗ, внесение изменений в план-график, размещенный на официальном сайте, по каждому объекту закупки осуществляется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Вместе с тем частью 24 статьи 112 Закона N 44-ФЗ установлено, что до 1 января 2016 года Правительство Российской Федерации,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 установить обязанность планирования закупок товаров, работ, услуг при осуществлении закупок соответственно для федеральных нужд, нужд субъектов Российской Федерации, муниципальных нужд.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Текст нижеследующего абзаца приведен в точном соответствии с оригиналом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5 июня 2015 г.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определено, что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 (местной администрацией) с учетом требований, указанных в постановлении.</w:t>
      </w:r>
    </w:p>
    <w:p>
      <w:pPr>
        <w:pStyle w:val="ConsPlusNormal"/>
        <w:ind w:firstLine="540"/>
        <w:jc w:val="both"/>
        <w:rPr/>
      </w:pPr>
      <w:r>
        <w:rPr/>
        <w:t>Необходимо отметить, что согласно пункту 16 примечаний к приложению N 2 к приказу N 761/20н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изменения начальной (максимальной) цены контракта (без изменения количества товара, работы, услуги) заказчик не вправе руководствоваться пунктом 8 особенностей.</w:t>
      </w:r>
    </w:p>
    <w:p>
      <w:pPr>
        <w:pStyle w:val="ConsPlusNormal"/>
        <w:ind w:firstLine="540"/>
        <w:jc w:val="both"/>
        <w:rPr/>
      </w:pPr>
      <w:r>
        <w:rPr/>
        <w:t>При этом, в случае если в соответствии с частью 24 статьи 112 Закона N 44-ФЗ высшим исполнительным органом государственной власти субъекта Российской Федерации, местной администрацией утвержден порядок формирования, утверждения и ведения планов-графиков закупок для обеспечения государственных или муниципальных нужд, то заказчики при внесении изменений в планы-графики закупок руководствуются пунктом 2 части 3 статьи 112 Закона N 44-ФЗ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10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мещении планов-графиков закупок и о внесении в них изменений.</w:t>
            <w:br/>
            <w:t>(Письмо Минэкономразвития России от 23.10.201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мещении планов-графиков закупок и о внесении в них изменений.</w:t>
            <w:br/>
            <w:t>(Письмо Минэкономразвития России от 23.10.201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00:00Z</dcterms:created>
  <dc:creator>kartunova</dc:creator>
  <dc:description/>
  <cp:keywords/>
  <dc:language>en-US</dc:language>
  <cp:lastModifiedBy>админ</cp:lastModifiedBy>
  <dcterms:modified xsi:type="dcterms:W3CDTF">2016-01-17T11:00:00Z</dcterms:modified>
  <cp:revision>2</cp:revision>
  <dc:subject/>
  <dc:title>Вопрос: О размещении планов-графиков закупок и о внесении в них изменений.(Письмо Минэкономразвития России от 23.10.2015 N Д28и-3138)</dc:title>
</cp:coreProperties>
</file>