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создании каталога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ноября 2015 г. N Д28и-33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исьмом Департамент развития контрактной системы сообщает по вопросу реализации мероприятий по созданию каталога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единой информационной системе в сфере закупок (далее - ЕИС) предусмотрено ведение каталога товаров, работ, услуг для обеспечения государственных и муниципальных нужд (далее - каталог).</w:t>
      </w:r>
    </w:p>
    <w:p>
      <w:pPr>
        <w:pStyle w:val="ConsPlusNormal"/>
        <w:ind w:firstLine="540"/>
        <w:jc w:val="both"/>
        <w:rPr/>
      </w:pPr>
      <w:r>
        <w:rPr/>
        <w:t>При этом с 1 января 2017 г. наименование объекта закупки в случаях, предусмотренных Законом N 44-ФЗ, указывается в соответствии с каталогом.</w:t>
      </w:r>
    </w:p>
    <w:p>
      <w:pPr>
        <w:pStyle w:val="ConsPlusNormal"/>
        <w:ind w:firstLine="540"/>
        <w:jc w:val="both"/>
        <w:rPr/>
      </w:pPr>
      <w:r>
        <w:rPr/>
        <w:t>Каталог будет являться единым систематизированным перечнем всех закупаемых заказчиками товаров, работ, услуг. Применение каталога позволит сделать закупки более прозрачными, исключив возможность для недобросовестных заказчиков скрывать информацию о закупках посредством использования некорректных наименований.</w:t>
      </w:r>
    </w:p>
    <w:p>
      <w:pPr>
        <w:pStyle w:val="ConsPlusNormal"/>
        <w:ind w:firstLine="540"/>
        <w:jc w:val="both"/>
        <w:rPr/>
      </w:pPr>
      <w:r>
        <w:rPr/>
        <w:t>К настоящему времени Минэкономразвития России реализован комплекс мероприятий по созданию каталога. Так, в соответствии с государственным контрактом Российской Федерации разработан каталог, а также информационная система по его ведению.</w:t>
      </w:r>
    </w:p>
    <w:p>
      <w:pPr>
        <w:pStyle w:val="ConsPlusNormal"/>
        <w:ind w:firstLine="540"/>
        <w:jc w:val="both"/>
        <w:rPr/>
      </w:pPr>
      <w:r>
        <w:rPr/>
        <w:t>Использование данной информационной системы позволяет указывать наименование объекта закупки в соответствии со сформированным каталогом, который включает более 30 тыс. наименований товаров, работ, услуг.</w:t>
      </w:r>
    </w:p>
    <w:p>
      <w:pPr>
        <w:pStyle w:val="ConsPlusNormal"/>
        <w:ind w:firstLine="540"/>
        <w:jc w:val="both"/>
        <w:rPr/>
      </w:pPr>
      <w:r>
        <w:rPr/>
        <w:t>В настоящее время Минэкономразвития России с привлечением заинтересованных федеральных органов исполнительной власти завершается подготовка проекта постановления Правительства Российской Федерации, которым будет установлен порядок формирования и ведения в ЕИС каталога, а также правила использования каталога (далее - проект постановления).</w:t>
      </w:r>
    </w:p>
    <w:p>
      <w:pPr>
        <w:pStyle w:val="ConsPlusNormal"/>
        <w:ind w:firstLine="540"/>
        <w:jc w:val="both"/>
        <w:rPr/>
      </w:pPr>
      <w:r>
        <w:rPr/>
        <w:t>В соответствии с проектом постановления ведение и формирование в ЕИС каталога должны обеспечиваться одной из ее подсистем.</w:t>
      </w:r>
    </w:p>
    <w:p>
      <w:pPr>
        <w:pStyle w:val="ConsPlusNormal"/>
        <w:ind w:firstLine="540"/>
        <w:jc w:val="both"/>
        <w:rPr/>
      </w:pPr>
      <w:r>
        <w:rPr/>
        <w:t>Опытная эксплуатация указанной информационной системы будет проведена в течение 2016 года. При этом все заинтересованные лица будут иметь возможность изучить ее рабо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3.1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создании каталога товаров, работ, услуг для обеспечения государственных и муниципальных нужд.</w:t>
            <w:br/>
            <w:t>(Письмо Минэкон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создании каталога товаров, работ, услуг для обеспечения государственных и муниципальных нужд.</w:t>
            <w:br/>
            <w:t>(Письмо Минэкон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57:00Z</dcterms:created>
  <dc:creator>kartunova</dc:creator>
  <dc:description/>
  <cp:keywords/>
  <dc:language>en-US</dc:language>
  <cp:lastModifiedBy>админ</cp:lastModifiedBy>
  <dcterms:modified xsi:type="dcterms:W3CDTF">2016-01-17T08:57:00Z</dcterms:modified>
  <cp:revision>2</cp:revision>
  <dc:subject/>
  <dc:title>Вопрос: О создании каталога товаров, работ, услуг для обеспечения государственных и муниципальных нужд.(Письмо Минэкономразвития России от 23.11.2015 N Д28и-3352)</dc:title>
</cp:coreProperties>
</file>