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тстранении участника закупки от участия в закупках, отказе от заключения контракта с участником закупки, если участник, в том числе победитель, не соответствует требованиям ч. 1, 1.1 и 2 ст. 31 Федерального закона от 05.04.2013 N 44-ФЗ или предоставил недостоверную информацию в отношении своего соответствия указанным требования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ЭКОНОМИЧЕСКОГО РАЗВИТ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ИСЬМО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22 января 2015 г. N Д28и-105</w:t>
      </w:r>
    </w:p>
    <w:p>
      <w:pPr>
        <w:pStyle w:val="ConsPlus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Согласно части 9 статьи 31 Закона N 44-ФЗ отстранение участника закупки от участия в определении поставщика (подрядчика, исполнителя) или отказ от заключения контракта с победителем определения поставщика (подрядчика, исполнителя) осуществляется в любой момент до заключения контракта, если заказчик или комиссия по осуществлению закупок обнаружит, что участник закупки не соответствует требованиям, указанным в части 1, частях 1.1 и 2 (при наличии таких требований) статьи 31 Закона N 44-ФЗ, или предоставил недостоверную информацию в отношении своего соответствия указанным требованиям.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1 статьи 31 Закона N 44-ФЗ в случае отказа заказчика от заключения контракта с победителем определения поставщика (подрядчика, исполнителя) по основаниям, предусмотренным в том числе частью 9 статьи 31 Закона N 44-ФЗ, заказчик не позднее одного рабочего дня, следующего за днем установления факта, являющегося основанием для такого отказа, составляет и размещает в единой информационной системе протокол об отказе от заключения контракта, содержащий информацию о месте и времени его составления, о лице, с которым заказчик отказывается заключить контракт, о факте, являющемся основанием для такого отказа, а также реквизиты документов, подтверждающих этот факт. Указанный протокол в течение двух рабочих дней с даты его подписания направляется заказчиком данному победителю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если заказчик выявил несоответствие участника, в том числе победителя закупки, требованиям, указанным в части 1, частях 1.1 и 2 (при наличии таких требований) статьи 31 Закона N 44-ФЗ, или участник предоставил недостоверную информацию в отношении своего соответствия указанным требованиям, такой участник должен быть отстранен от участия в закупках или заказчик должен отказаться от заключения контракта с таким участником в порядке, установленном частями 9 и 11 статьи 31 Закона N 44-ФЗ. При этом заказчик вправе заключить контракт с иным участником закупки, который предложил такую же, как и победитель такой закупки, цену контракта или предложение о цене контракта которого содержит лучшие условия по цене контракта, следующие после условий, предложенных победителем такой закупки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и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2.01.2015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0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отстранении участника закупки от участия в закупках, отказе от заключения контракта с участником закупки, есл...</w:t>
          </w:r>
        </w:p>
      </w:tc>
      <w:tc>
        <w:tcPr>
          <w:tcW w:w="51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Вопрос: Об отстранении участника закупки от участия в закупках, отказе от заключения контракта с участником закупки, есл...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7.08.2015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5:20:00Z</dcterms:created>
  <dc:creator>ConsultantPlus</dc:creator>
  <dc:description/>
  <cp:keywords/>
  <dc:language>en-US</dc:language>
  <cp:lastModifiedBy>админ</cp:lastModifiedBy>
  <dcterms:modified xsi:type="dcterms:W3CDTF">2015-08-08T05:20:00Z</dcterms:modified>
  <cp:revision>2</cp:revision>
  <dc:subject/>
  <dc:title>Вопрос: Об отстранении участника закупки от участия в закупках, отказе от заключения контракта с участником закупки, если участник, в том числе победитель, не соответствует требованиям ч. 1, 1.1 и 2 ст. 31 Федерального закона от 05.04.2013 N 44-ФЗ или пре</dc:title>
</cp:coreProperties>
</file>