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внесении изменений в план-график размещения заказов при изменении количества (объема) поставляемого товара (работы, услуг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сентября 2015 г. N ОГ-Д28-1279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Согласно части 2 статьи 112 Закона N 44-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ы-графики размещения заказов на 2014 и 2015 годы по правилам, действовавшим до дня вступления в силу настоящего Федерального закона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этой связи следует отметить, что в настоящее время планы-графики размещения заказов размещаются заказчиками на официальном сайте в сети Интернет в порядке, утвержденном совместным приказом Минэкономразвития России и Федерального казначейства от 27 декабря 2011 г. N 761/20н "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(далее - Приказ N 761/20н).</w:t>
      </w:r>
    </w:p>
    <w:p>
      <w:pPr>
        <w:pStyle w:val="ConsPlusNormal"/>
        <w:ind w:firstLine="540"/>
        <w:jc w:val="both"/>
        <w:rPr/>
      </w:pPr>
      <w:r>
        <w:rPr/>
        <w:t>При этом особенности, указанные в части 2 статьи 112 Закона N 44-ФЗ, установлены совместным приказом Минэкономразвития России и Казначейства России от 31 марта 2015 г. N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5 - 2016 годы".</w:t>
      </w:r>
    </w:p>
    <w:p>
      <w:pPr>
        <w:pStyle w:val="ConsPlusNormal"/>
        <w:ind w:firstLine="540"/>
        <w:jc w:val="both"/>
        <w:rPr/>
      </w:pPr>
      <w:r>
        <w:rPr/>
        <w:t>Внесение изменений в план-график осуществляется в случаях, указанных в пункте 15 Приложения N 2 к Приказу N 761/20н.</w:t>
      </w:r>
    </w:p>
    <w:p>
      <w:pPr>
        <w:pStyle w:val="ConsPlusNormal"/>
        <w:ind w:firstLine="540"/>
        <w:jc w:val="both"/>
        <w:rPr/>
      </w:pPr>
      <w:r>
        <w:rPr/>
        <w:t>Согласно подпункту 5 пункта 15 Приложения N 2 к Приказу N 761/20н внесение изменений в планы-графики осуществляется в случае возникновения обстоятельств, предвидеть которые на дату утверждения плана-графика было невозможно.</w:t>
      </w:r>
    </w:p>
    <w:p>
      <w:pPr>
        <w:pStyle w:val="ConsPlusNormal"/>
        <w:ind w:firstLine="540"/>
        <w:jc w:val="both"/>
        <w:rPr/>
      </w:pPr>
      <w:r>
        <w:rPr/>
        <w:t>Таким образом, полагаем, что при изменении количества (объема) поставляемого товара (работы, услуги) заказчик обязан внести изменения в план-график размещения заказов в соответствии с требованиями подпункта 5 пункта 15 Приложения N 2 к Приказу N 761/20н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1.09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внесении изменений в план-график размещения заказов при изменении количества (объема) поставляемого товара (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внесении изменений в план-график размещения заказов при изменении количества (объема) поставляемого товара (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4:00Z</dcterms:created>
  <dc:creator>админ</dc:creator>
  <dc:description/>
  <cp:keywords/>
  <dc:language>en-US</dc:language>
  <cp:lastModifiedBy>админ</cp:lastModifiedBy>
  <dcterms:modified xsi:type="dcterms:W3CDTF">2016-02-01T16:14:00Z</dcterms:modified>
  <cp:revision>2</cp:revision>
  <dc:subject/>
  <dc:title>Вопрос: О внесении изменений в план-график размещения заказов при изменении количества (объема) поставляемого товара (работы, услуги).(Письмо Минэкономразвития России от 21.09.2015 N ОГ-Д28-12798)</dc:title>
</cp:coreProperties>
</file>