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информации о транспортном средстве в первой части заявки на участие в электронном аукционе при закупке транспорт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Д28и-28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подпункту "б" пункта 3 части 3 статьи 66 Закона N 44-ФЗ участник электронного аукциона должен изложить в первой части заявки в том числе конкретные показатели используемого товара, соответствующие значе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4 Федерального закона от 26 июля 2006 г. N 135-ФЗ "О защите конкуренции" товаром признается объект гражданских прав (в том числе работа, услуга, включая финансовую услугу), предназначенный для продажи, обмена или иного введения в оборот.</w:t>
      </w:r>
    </w:p>
    <w:p>
      <w:pPr>
        <w:pStyle w:val="ConsPlusNormal"/>
        <w:ind w:firstLine="540"/>
        <w:jc w:val="both"/>
        <w:rPr/>
      </w:pPr>
      <w:r>
        <w:rPr/>
        <w:t>Также понятие "товар" определено в пункте 149 "ГОСТ Р 51303-2013. Национальный стандарт Российской Федерации. Торговля. Термины и определения", утвержденного Приказом Росстандарта от 28 августа 2013 г. N 582-ст.</w:t>
      </w:r>
    </w:p>
    <w:p>
      <w:pPr>
        <w:pStyle w:val="ConsPlusNormal"/>
        <w:ind w:firstLine="540"/>
        <w:jc w:val="both"/>
        <w:rPr/>
      </w:pPr>
      <w:r>
        <w:rPr/>
        <w:t>Так, в соответствии с указанным ГОСТом товаром называется объект гражданских прав (работа, услуга), предназначенный не только для продажи и обмена, но также и иного введения в оборот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по мнению Департамента развития контрактной системы Минэкономразвития России, транспортное средство при оказании транспортных услуг в рамках исполнения контракта является товаром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информации о транспортном средстве в первой части заявки на участие в электронном аукционе при закуп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информации о транспортном средстве в первой части заявки на участие в электронном аукционе при заку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34:00Z</dcterms:created>
  <dc:creator>kartunova</dc:creator>
  <dc:description/>
  <cp:keywords/>
  <dc:language>en-US</dc:language>
  <cp:lastModifiedBy>админ</cp:lastModifiedBy>
  <dcterms:modified xsi:type="dcterms:W3CDTF">2016-01-17T09:34:00Z</dcterms:modified>
  <cp:revision>2</cp:revision>
  <dc:subject/>
  <dc:title>Вопрос: Об указании информации о транспортном средстве в первой части заявки на участие в электронном аукционе при закупке транспортных услуг.(Письмо Минэкономразвития России от 21.09.2015 N Д28и-2832)</dc:title>
</cp:coreProperties>
</file>