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закупке ФГКУ у единственного поставщика (подрядчика, исполн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сентября 2015 г. N Д28и-28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статьи 3 Закона N 44-ФЗ заказчик - это государственный или муниципальный заказчик либо в соответствии с частью 1 статьи 15 указанного Федерального закона бюджетное учреждение, осуществляющие закупки.</w:t>
      </w:r>
    </w:p>
    <w:p>
      <w:pPr>
        <w:pStyle w:val="ConsPlusNormal"/>
        <w:ind w:firstLine="540"/>
        <w:jc w:val="both"/>
        <w:rPr/>
      </w:pPr>
      <w:r>
        <w:rPr/>
        <w:t>Таким образом, ФГКУ, в соответствии с терминологией Закона N 44-ФЗ, является заказчиком.</w:t>
      </w:r>
    </w:p>
    <w:p>
      <w:pPr>
        <w:pStyle w:val="ConsPlusNormal"/>
        <w:ind w:firstLine="540"/>
        <w:jc w:val="both"/>
        <w:rPr/>
      </w:pPr>
      <w:r>
        <w:rPr/>
        <w:t>Согласно пункту 17 части 1 статьи 93 Закона N 44-ФЗ закупка у единственного поставщика (подрядчика, исполнителя) может осуществляться заказчиком в случае заключения контракта театром, учреждением, осуществляющим концертную или театральную деятельность, в том числе концертным коллективом (танцевальным коллективом, хоровым коллективом, оркестром, ансамблем), телерадиовещательным учреждением, цирком, музеем, домом культуры, дворцом культуры, клубом, образовательным учреждением, зоопарком, планетарием, парком культуры и отдыха, заповедником, ботаническим садом, национальным парком, природным парком или ландшафтным парком с конкретным физическим лицом на создание произведения литературы или искусства, либо с конкретным физическим лицом или конкретным юридическим лицом, осуществляющими концертную или театральную деятельность, в том числе концертным коллективом (танцевальным коллективом, хоровым коллективом, оркестром, ансамблем), на исполнение, либо с физическим лицом или юридическим лицом на изготовление и поставки декораций, сценической мебели, сценических костюмов (в том числе головных уборов и обуви) и необходимых для создания декораций и костюмов материалов, а также театрального реквизита, бутафории, грима, постижерских изделий, театральных кукол, необходимых для создания и (или) исполнения произведений указанными организациями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ФГКУ относится к указанным выше заказчикам, то оно вправе осуществлять закупки в соответствии с пунктом 17 части 1 статьи 93 Закона N 44-ФЗ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упке ФГКУ у единственного поставщика (подрядчика, исполнителя).</w:t>
            <w:br/>
            <w:t>(Письмо Минэкономразвития России от 21.09.2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упке ФГКУ у единственного поставщика (подрядчика, исполнителя).</w:t>
            <w:br/>
            <w:t>(Письмо Минэкономразвития России от 21.09.2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36:00Z</dcterms:created>
  <dc:creator>kartunova</dc:creator>
  <dc:description/>
  <cp:keywords/>
  <dc:language>en-US</dc:language>
  <cp:lastModifiedBy>админ</cp:lastModifiedBy>
  <dcterms:modified xsi:type="dcterms:W3CDTF">2016-01-17T09:36:00Z</dcterms:modified>
  <cp:revision>2</cp:revision>
  <dc:subject/>
  <dc:title>Вопрос: О закупке ФГКУ у единственного поставщика (подрядчика, исполнителя).(Письмо Минэкономразвития России от 21.09.2015 N Д28и-2823)</dc:title>
</cp:coreProperties>
</file>