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одностороннем отказе заказчика от исполнения госконтракта.</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1 сентября 2015 г. N Д28и-2821</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рименения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Согласно части 8 статьи 95 Закона N 44-ФЗ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r>
        <w:rPr/>
        <w:t>Частью 9 статьи 95 Закона N 44-ФЗ предусмотрено, что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ind w:firstLine="540"/>
        <w:jc w:val="both"/>
        <w:rPr/>
      </w:pPr>
      <w:r>
        <w:rPr/>
        <w:t>Согласно части 14 статьи 95 Закона N 44-ФЗ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частью 10 указанной статьи.</w:t>
      </w:r>
    </w:p>
    <w:p>
      <w:pPr>
        <w:pStyle w:val="ConsPlusNormal"/>
        <w:ind w:firstLine="540"/>
        <w:jc w:val="both"/>
        <w:rPr/>
      </w:pPr>
      <w:r>
        <w:rPr/>
        <w:t>Таким образом, исходя из системного толкования указанных норм Закона N 44-ФЗ односторонний отказ заказчика от исполнения государственного контракта возможен только в случае нарушения поставщиком (подрядчиком, исполнителем) условий контракта.</w:t>
      </w:r>
    </w:p>
    <w:p>
      <w:pPr>
        <w:pStyle w:val="ConsPlusNormal"/>
        <w:ind w:firstLine="540"/>
        <w:jc w:val="both"/>
        <w:rPr/>
      </w:pPr>
      <w:r>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21.09.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б одностороннем отказе заказчика от исполнения госконтракта.</w:t>
            <w:br/>
            <w:t>(Письмо Минэкономразвития России от 21.09.2015 N Д...</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одностороннем отказе заказчика от исполнения госконтракта.</w:t>
            <w:br/>
            <w:t>(Письмо Минэкономразвития России от 21.09.2015 N Д...</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1.12.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9:32:00Z</dcterms:created>
  <dc:creator>kartunova</dc:creator>
  <dc:description/>
  <cp:keywords/>
  <dc:language>en-US</dc:language>
  <cp:lastModifiedBy>админ</cp:lastModifiedBy>
  <dcterms:modified xsi:type="dcterms:W3CDTF">2016-01-17T09:32:00Z</dcterms:modified>
  <cp:revision>2</cp:revision>
  <dc:subject/>
  <dc:title>Вопрос: Об одностороннем отказе заказчика от исполнения госконтракта.(Письмо Минэкономразвития России от 21.09.2015 N Д28и-2821)</dc:title>
</cp:coreProperties>
</file>