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определении начальной (максимальной) цены контракта и цены контракта, заключаемого с единственным поставщиком (подрядчиком, исполнителем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1 сентября 2015 г. N Д28и-28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При планировании и осуществлении закупки заказчик обязан определять и обосновывать начальную (максимальную) цену контракта, цену контракта, заключаемого с единственным поставщиком (подрядчиком, исполнителем), используя методы, предусмотренные статьей 22 Закона N 44-ФЗ.</w:t>
      </w:r>
    </w:p>
    <w:p>
      <w:pPr>
        <w:pStyle w:val="ConsPlusNormal"/>
        <w:ind w:firstLine="540"/>
        <w:jc w:val="both"/>
        <w:rPr/>
      </w:pPr>
      <w:r>
        <w:rPr/>
        <w:t>Согласно положениям статьи 24 Закона N 44-ФЗ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ConsPlusNormal"/>
        <w:ind w:firstLine="540"/>
        <w:jc w:val="both"/>
        <w:rPr/>
      </w:pPr>
      <w:r>
        <w:rPr/>
        <w:t>При этом случаи заключения контракта с единственным поставщиком (подрядчиком, исполнителем) указаны в части 1 статьи 93 Закона N 44-ФЗ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1.09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пределении начальной (максимальной) цены контракта и цены контракта, заключаемого с единственным поставщиком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12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пределении начальной (максимальной) цены контракта и цены контракта, заключаемого с единственным поставщиком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12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28:00Z</dcterms:created>
  <dc:creator>kartunova</dc:creator>
  <dc:description/>
  <cp:keywords/>
  <dc:language>en-US</dc:language>
  <cp:lastModifiedBy>админ</cp:lastModifiedBy>
  <dcterms:modified xsi:type="dcterms:W3CDTF">2016-01-17T09:28:00Z</dcterms:modified>
  <cp:revision>2</cp:revision>
  <dc:subject/>
  <dc:title>Вопрос: Об определении начальной (максимальной) цены контракта и цены контракта, заключаемого с единственным поставщиком (подрядчиком, исполнителем).(Письмо Минэкономразвития России от 21.09.2015 N Д28и-2820)</dc:title>
</cp:coreProperties>
</file>