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совокупного годового объема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июля 2015 г. N Д28и-20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6 статьи 3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совокупный годовой объем закупок представляет собой сумму средств по: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Определение совокупного годового объема закупок распространяется как на закупки государственных, муниципальных органов, казенных учреждений, до которых доводятся лимиты бюджетных обязательств, так и на закупки бюджетных учреждений, финансирование которых осуществляется путем доведения субсидий на выполнение государственных и муниципальных заданий.</w:t>
      </w:r>
    </w:p>
    <w:p>
      <w:pPr>
        <w:pStyle w:val="ConsPlusNormal"/>
        <w:ind w:firstLine="540"/>
        <w:jc w:val="both"/>
        <w:rPr/>
      </w:pPr>
      <w:r>
        <w:rPr/>
        <w:t>При этом суммы по заключенным контрактам оплачиваются из лимитов бюджетных обязательств (предоставляемых субсидий) того года, в котором осуществляется такая оплата. Таким образом, суммы по заключенным контрактам учитываются в совокупном годовом объеме закупок того года, в котором осуществлена оплат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совокупного годового объема закупок.</w:t>
            <w:br/>
            <w:t>(Письмо Минэкономразвития России от 13.07.2015 N Д28и-2091)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совокупного годового объема закупок.</w:t>
            <w:br/>
            <w:t>(Письмо Минэкономразвития России от 13.07.2015 N Д28и-2091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01:00Z</dcterms:created>
  <dc:creator>kartunova</dc:creator>
  <dc:description/>
  <cp:keywords/>
  <dc:language>en-US</dc:language>
  <cp:lastModifiedBy>админ</cp:lastModifiedBy>
  <dcterms:modified xsi:type="dcterms:W3CDTF">2016-01-17T11:01:00Z</dcterms:modified>
  <cp:revision>2</cp:revision>
  <dc:subject/>
  <dc:title>Вопрос: Об определении совокупного годового объема закупок.(Письмо Минэкономразвития России от 13.07.2015 N Д28и-2091)</dc:title>
</cp:coreProperties>
</file>