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применении залога обязательственных прав при обеспечении исполнения контракта.</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2 ноября 2015 г. N Д28и-3362</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Согласно части 1 статьи 2 Закона N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далее - ГК РФ), Бюджетного кодекса Российской Федерации и состоит из данного Федерального закона и других федеральных законов, регулирующих отношения, указанные в части 1 статьи 1 Закона N 44-ФЗ.</w:t>
      </w:r>
    </w:p>
    <w:p>
      <w:pPr>
        <w:pStyle w:val="ConsPlusNormal"/>
        <w:ind w:firstLine="540"/>
        <w:jc w:val="both"/>
        <w:rPr/>
      </w:pPr>
      <w:r>
        <w:rPr/>
        <w:t>В соответствии с пунктом 3 статьи 358.1 ГК РФ,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ind w:firstLine="540"/>
        <w:jc w:val="both"/>
        <w:rPr/>
      </w:pPr>
      <w:r>
        <w:rPr/>
        <w:t>Частью 2 статьи 354 ГК РФ установлено, что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главой 24 ГК РФ.</w:t>
      </w:r>
    </w:p>
    <w:p>
      <w:pPr>
        <w:pStyle w:val="ConsPlusNormal"/>
        <w:ind w:firstLine="540"/>
        <w:jc w:val="both"/>
        <w:rPr/>
      </w:pPr>
      <w:r>
        <w:rPr/>
        <w:t>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t>Согласно части 1 статьи 34 Закона N 44-ФЗ установлено, что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r>
        <w:rPr/>
        <w:t>Согласно части 27 статьи 34 Закона N 44-ФЗ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t>В соответствии с пунктом 5 статьи 219 Бюджетного кодекса Российской Федерации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данного Кодекса.</w:t>
      </w:r>
    </w:p>
    <w:p>
      <w:pPr>
        <w:pStyle w:val="ConsPlusNormal"/>
        <w:ind w:firstLine="540"/>
        <w:jc w:val="both"/>
        <w:rPr/>
      </w:pP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ConsPlusNormal"/>
        <w:ind w:firstLine="540"/>
        <w:jc w:val="both"/>
        <w:rPr/>
      </w:pPr>
      <w:r>
        <w:rPr/>
        <w:t>Таким образом, оплата по государственному или муниципальному контракту возможна только поставщику (подрядчику, исполнителю), реквизиты которого указаны в таком контракте.</w:t>
      </w:r>
    </w:p>
    <w:p>
      <w:pPr>
        <w:pStyle w:val="ConsPlusNormal"/>
        <w:ind w:firstLine="540"/>
        <w:jc w:val="both"/>
        <w:rPr/>
      </w:pPr>
      <w:r>
        <w:rPr/>
        <w:t>Учитывая изложенное, по мнению Департамента, к отношениям в сфере закупок товаров, работ и услуг для государственных и муниципальных нужд не могут применяться положения ГК РФ о залоге обязательственных прав.</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2.11.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 применении залога обязательственных прав при обеспечении исполнения контракта.</w:t>
            <w:br/>
            <w:t>(Письмо Минэкономразвития Росс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применении залога обязательственных прав при обеспечении исполнения контракта.</w:t>
            <w:br/>
            <w:t>(Письмо Минэкономразвития Росс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1.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26:00Z</dcterms:created>
  <dc:creator>kartunova</dc:creator>
  <dc:description/>
  <cp:keywords/>
  <dc:language>en-US</dc:language>
  <cp:lastModifiedBy>админ</cp:lastModifiedBy>
  <dcterms:modified xsi:type="dcterms:W3CDTF">2016-01-17T09:26:00Z</dcterms:modified>
  <cp:revision>2</cp:revision>
  <dc:subject/>
  <dc:title>Вопрос: О применении залога обязательственных прав при обеспечении исполнения контракта.(Письмо Минэкономразвития России от 12.11.2015 N Д28и-3362)</dc:title>
</cp:coreProperties>
</file>