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б обязательном общественном обсуждении при проведении запроса предлож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2 ноября 2015 г. N Д28и-327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необходимости проведения общественного обсуждения при осуществлении закупки путем запроса предложений и сообщает следующее.</w:t>
      </w:r>
    </w:p>
    <w:p>
      <w:pPr>
        <w:pStyle w:val="ConsPlusNormal"/>
        <w:ind w:firstLine="540"/>
        <w:jc w:val="both"/>
        <w:rPr/>
      </w:pPr>
      <w:r>
        <w:rPr/>
        <w:t>В целях реализации положений пункта 5 части 3 статьи 112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приказом Минэкономразвития России от 10 октября 2013 г. N 578 утвержден Порядок обязательного общественного обсуждения закупок товаров, работ, услуг для обеспечения государственных и муниципальных нужд в случае, если начальная (максимальная) цена контракта либо цена контракта, заключаемого с единственным поставщиком (подрядчиком, исполнителем), превышает один миллиард рублей (далее - Порядок).</w:t>
      </w:r>
    </w:p>
    <w:p>
      <w:pPr>
        <w:pStyle w:val="ConsPlusNormal"/>
        <w:ind w:firstLine="540"/>
        <w:jc w:val="both"/>
        <w:rPr/>
      </w:pPr>
      <w:r>
        <w:rPr/>
        <w:t>В соответствии с пунктом 1.5 Порядка при проведении повторного конкурса, запроса предложений, осуществлении закупки у единственного поставщика (подрядчика, исполнителя) в случае признания несостоявшимся открытого конкурса, конкурса с ограниченным участием, двухэтапного конкурса, повторного конкурса, электронного аукциона, запроса котировок, запроса предложений обязательное общественное обсуждение не проводится.</w:t>
      </w:r>
    </w:p>
    <w:p>
      <w:pPr>
        <w:pStyle w:val="ConsPlusNormal"/>
        <w:ind w:firstLine="540"/>
        <w:jc w:val="both"/>
        <w:rPr/>
      </w:pPr>
      <w:r>
        <w:rPr/>
        <w:t>Отмечаем, что в данном пункте указан запрос предложений, проводимый по любому основанию, предусмотренному частью 2 статьи 83 Закона N 44-ФЗ, в том числе при осуществлении закупки товара, работы или услуги, являющихся предметом контракта, расторжение которого осуществлено заказчиком на основании части 9 статьи 95 настоящего Федерального закона (пункт 6 части 2 статьи 83 Закона N 44-ФЗ).</w:t>
      </w:r>
    </w:p>
    <w:p>
      <w:pPr>
        <w:pStyle w:val="ConsPlusNormal"/>
        <w:ind w:firstLine="540"/>
        <w:jc w:val="both"/>
        <w:rPr/>
      </w:pPr>
      <w:r>
        <w:rPr/>
        <w:t>При подготовке проекта Порядка данная норма была предусмотрена по следующим основаниям:</w:t>
      </w:r>
    </w:p>
    <w:p>
      <w:pPr>
        <w:pStyle w:val="ConsPlusNormal"/>
        <w:ind w:firstLine="540"/>
        <w:jc w:val="both"/>
        <w:rPr/>
      </w:pPr>
      <w:r>
        <w:rPr/>
        <w:t>при заключении расторгаемого контракта обязательное общественное обсуждение закупки уже было проведено и необходимость в повторном проведении данной процедуры отсутствует;</w:t>
      </w:r>
    </w:p>
    <w:p>
      <w:pPr>
        <w:pStyle w:val="ConsPlusNormal"/>
        <w:ind w:firstLine="540"/>
        <w:jc w:val="both"/>
        <w:rPr/>
      </w:pPr>
      <w:r>
        <w:rPr/>
        <w:t>положения пункта 6 части 2 статьи 83 Закона N 44-ФЗ направлены на обеспечение оперативного заключения нового контракта. Вместе с тем обязательное общественное обсуждение требует продолжительного периода времени.</w:t>
      </w:r>
    </w:p>
    <w:p>
      <w:pPr>
        <w:pStyle w:val="ConsPlusNormal"/>
        <w:ind w:firstLine="540"/>
        <w:jc w:val="both"/>
        <w:rPr/>
      </w:pPr>
      <w:r>
        <w:rPr/>
        <w:t>С учетом изложенного отмечаем, что обязательное обсуждение закупок не проводится при проведении запроса предложений по любому предусмотренному Законом N 44-ФЗ основа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12.11.201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б обязательном общественном обсуждении при проведении запроса предложений.</w:t>
            <w:br/>
            <w:t>(Письмо Минэкономразвития России от 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7.12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б обязательном общественном обсуждении при проведении запроса предложений.</w:t>
            <w:br/>
            <w:t>(Письмо Минэкономразвития России от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7.12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0:13:00Z</dcterms:created>
  <dc:creator>kartunova</dc:creator>
  <dc:description/>
  <cp:keywords/>
  <dc:language>en-US</dc:language>
  <cp:lastModifiedBy>админ</cp:lastModifiedBy>
  <dcterms:modified xsi:type="dcterms:W3CDTF">2016-01-17T10:13:00Z</dcterms:modified>
  <cp:revision>2</cp:revision>
  <dc:subject/>
  <dc:title>Вопрос: Об обязательном общественном обсуждении при проведении запроса предложений.(Письмо Минэкономразвития России от 12.11.2015 N Д28и-3274)</dc:title>
</cp:coreProperties>
</file>