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чете заказчика, на который вносятся денежные средства для обеспечения исполн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сентября 2015 г. N Д28и-26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беспечения исполнения контракта для обеспечения государственных и муниципальных нужд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9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сполнение контракта может обеспечиваться в том числе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/>
        <w:t>Указанные денежные средства размещаются на лицевом счете заказчика, открытом в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  <w:t>Таким образом, обеспечение исполнения контракта, предоставляемое в соответствии с положениями Закона N 44-ФЗ, не может размещаться заказчиком в коммерческих банках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чете заказчика, на который вносятся денежные средства для обеспечения исполнения контракта.</w:t>
            <w:br/>
            <w:t>(Письмо Минэконом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чете заказчика, на который вносятся денежные средства для обеспечения исполнения контракта.</w:t>
            <w:br/>
            <w:t>(Письмо Минэконо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40:00Z</dcterms:created>
  <dc:creator>админ</dc:creator>
  <dc:description/>
  <cp:keywords/>
  <dc:language>en-US</dc:language>
  <cp:lastModifiedBy>админ</cp:lastModifiedBy>
  <dcterms:modified xsi:type="dcterms:W3CDTF">2016-03-21T17:40:00Z</dcterms:modified>
  <cp:revision>2</cp:revision>
  <dc:subject/>
  <dc:title>Вопрос: О счете заказчика, на который вносятся денежные средства для обеспечения исполнения контракта.(Письмо Минэкономразвития России от 11.09.2015 N Д28и-2613)</dc:title>
</cp:coreProperties>
</file>