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расторжении контракта и осуществлении новой закупки в случае невозможности исполнения контракта в установленные сроки; о возможности привлечения к ответственности по ч. 4 ст. 7.32 КоАП РФ в случае приемки и оплаты товара заказчиком после окончания срока действия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0 февраля 2015 г. N Д28и-175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8 статьи 95 Закона N 44-ФЗ 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ConsPlusNormal"/>
        <w:ind w:firstLine="540"/>
        <w:jc w:val="both"/>
        <w:rPr/>
      </w:pPr>
      <w:r>
        <w:rPr/>
        <w:t>Таким образом, в случае если контракт невозможно выполнить в установленные сроки, заказчик вправе расторгнуть контракт по соглашению сторон и осуществить новую закупку.</w:t>
      </w:r>
    </w:p>
    <w:p>
      <w:pPr>
        <w:pStyle w:val="ConsPlusNormal"/>
        <w:ind w:firstLine="540"/>
        <w:jc w:val="both"/>
        <w:rPr/>
      </w:pPr>
      <w:r>
        <w:rPr/>
        <w:t>Следует отметить, что, в случае если на момент окончания срока действия контракта не были осуществлены приемка товара и его оплата, а потребность для заказчика в поставке товара осталась, заказчик вправе осуществить приемку товара и его оплату. При этом, учитывая отсутствие изменений условий такого контракта, по мнению Департамента, за указанные действия административная ответственность в соответствии с частью 4 статьи 7.32 Кодекса Российской Федерации об административных правонарушениях не предусмотрена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0.02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расторжении контракта и осуществлении новой закупки в случае невозможности исполнения контракта в установленны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расторжении контракта и осуществлении новой закупки в случае невозможности исполнения контракта в установленны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02:00Z</dcterms:created>
  <dc:creator>ConsultantPlus</dc:creator>
  <dc:description/>
  <cp:keywords/>
  <dc:language>en-US</dc:language>
  <cp:lastModifiedBy>админ</cp:lastModifiedBy>
  <dcterms:modified xsi:type="dcterms:W3CDTF">2015-06-29T19:02:00Z</dcterms:modified>
  <cp:revision>2</cp:revision>
  <dc:subject/>
  <dc:title>Вопрос: О расторжении контракта и осуществлении новой закупки в случае невозможности исполнения контракта в установленные сроки; о возможности привлечения к ответственности по ч. 4 ст. 7.32 КоАП РФ в случае приемки и оплаты товара заказчиком после окончан</dc:title>
</cp:coreProperties>
</file>