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указании в первой части заявки на участие в электронном аукционе и при формировании сведений о контракте информации о стране происхождения товар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ноября 2015 г. N Д28и-3295</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ксте документа, видимо, допущена опечатка: в нижеследующем абзаце, возможно, имеется в виду пп. "б" п. 1 ч. 3 ст. 66 Федерального закона от 05.04.2013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подпунктом "б" пункта 1 части 3 Закона N 44-ФЗ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В соответствии с частью 6 статьи 69 Закона N 44-ФЗ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t>непредставления документов и информации, которые предусмотрены пунктами 1, 3 - 5, 7 и 8 части 2 статьи 62, частями 3 и 5 статьи 66 Закона N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несоответствия участника такого аукциона требованиям, установленным в соответствии с частью 1, частями 1.1 и 2 (при наличии таких требований) статьи 31 Закона N 44-ФЗ.</w:t>
      </w:r>
    </w:p>
    <w:p>
      <w:pPr>
        <w:pStyle w:val="ConsPlusNormal"/>
        <w:ind w:firstLine="540"/>
        <w:jc w:val="both"/>
        <w:rPr/>
      </w:pPr>
      <w:r>
        <w:rPr/>
        <w:t>Таким образом, в случае предоставления информации о стране происхождения товара в первой части заявки на участие в электронном аукционе такая заявка не подлежит отклонению по основанию непредоставления или предоставления недостоверной информации, предусмотренной пунктом 6 части 5 статьи 66 Закона N 44-ФЗ.</w:t>
      </w:r>
    </w:p>
    <w:p>
      <w:pPr>
        <w:pStyle w:val="ConsPlusNormal"/>
        <w:ind w:firstLine="540"/>
        <w:jc w:val="both"/>
        <w:rPr/>
      </w:pPr>
      <w:r>
        <w:rPr/>
        <w:t>Согласно пункту 20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фина России от 24 ноября 2014 г. N 136н, при формировании информации об объекте закупки, наименовании страны происхождения или информации о производителе товара в отношении исполненного контракта указываются наименование(я) и код(ы) страны происхождения товара(ов) в соответствии с Общероссийским классификатором стран мира (при наличии).</w:t>
      </w:r>
    </w:p>
    <w:p>
      <w:pPr>
        <w:pStyle w:val="ConsPlusNormal"/>
        <w:ind w:firstLine="540"/>
        <w:jc w:val="both"/>
        <w:rPr/>
      </w:pPr>
      <w:r>
        <w:rPr/>
        <w:t>Поскольку при формировании сведений о контракте указываются одно наименование и код страны происхождения товара, в целях исполнения требований законодательства о контрактной системе при формировании сведений о контракте достаточно указать одну страну из списка стран происхождения товара, которые участник указал в составе заявки на участие в определении поставщика.</w:t>
      </w:r>
    </w:p>
    <w:p>
      <w:pPr>
        <w:pStyle w:val="ConsPlusNormal"/>
        <w:ind w:firstLine="540"/>
        <w:jc w:val="both"/>
        <w:rPr/>
      </w:pPr>
      <w:r>
        <w:rPr/>
        <w:t>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Также отмечаем, что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не наделено компетенцией по рассмотрению жалоб на действия заказчиков.</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0.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указании в первой части заявки на участие в электронном аукционе и при формировании сведений о контракте инф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указании в первой части заявки на участие в электронном аукционе и при формировании сведений о контракте инф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1:00Z</dcterms:created>
  <dc:creator>админ</dc:creator>
  <dc:description/>
  <cp:keywords/>
  <dc:language>en-US</dc:language>
  <cp:lastModifiedBy>админ</cp:lastModifiedBy>
  <dcterms:modified xsi:type="dcterms:W3CDTF">2015-12-07T18:51:00Z</dcterms:modified>
  <cp:revision>2</cp:revision>
  <dc:subject/>
  <dc:title>Вопрос: Об указании в первой части заявки на участие в электронном аукционе и при формировании сведений о контракте информации о стране происхождения товара.(Письмо Минэкономразвития России от 10.11.2015 N Д28и-3295)</dc:title>
</cp:coreProperties>
</file>