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исьмо Министерства экономического развития РФ от 10 марта 2017 г. N Д28и-1327 "О рассмотрении обращения"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0 апреля 2017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рименения положений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 (далее - Закон N 44-ФЗ) и сообщает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гласно пункту 16 статьи 3 Закона N 44-ФЗ совокупный годовой объем закупок (далее - СГОЗ) - утвержденный на соответствующий финансовый год общий объем финансового обеспечения для осуществления заказчиком закупок в соответствии с Законом N 44-ФЗ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Normal"/>
        <w:spacing w:lineRule="auto" w:line="240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ответственно, в случае возникновения кредиторской задолженности по оплате контракта в финансовом году, в котором осуществляется ее выплата, такая сумма учитывается в СГОЗ указанного года. При этом под контрактом понимается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Российской Федерации, субъекта Российской Федерации или муниципального образования, а также гражданско-правовой договор, заключенный бюджетным учреждением, государственным (муниципальным) унитарным предприятием либо иным юридическим лицом в соответствии с требованиями Закона N 44-ФЗ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ким образом, кредиторская задолженность по оплате договоров, заключенных государственными (муниципальными) унитарными предприятиями в соответствии с положениями Федерального закона от 18 июля 2011 года N 223-ФЗ "О закупках товаров, работ, услуг отдельными видами юридических лиц", учету в СГОЗ не подлежит.</w:t>
      </w:r>
    </w:p>
    <w:p>
      <w:pPr>
        <w:pStyle w:val="Normal"/>
        <w:spacing w:lineRule="auto" w:line="240" w:before="0" w:after="255"/>
        <w:rPr/>
      </w:pPr>
      <w:r>
        <w:rPr/>
        <w:t>Одновременно обращаем внимание, что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 о Министерстве экономического развития Российской Федерации, утвержденным постановлением Правительства Российской Федерации от 5 июня 2008 г. N 437, не наделен полномочиями по официальному разъяснению и толкованию законодательства Российской Федерации.</w:t>
      </w:r>
    </w:p>
    <w:tbl>
      <w:tblPr>
        <w:tblW w:w="64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6"/>
      </w:tblGrid>
      <w:tr>
        <w:trPr/>
        <w:tc>
          <w:tcPr>
            <w:tcW w:w="6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  <w:br/>
              <w:t>развития контрактной системы</w:t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8:00Z</dcterms:created>
  <dc:creator>админ</dc:creator>
  <dc:description/>
  <cp:keywords/>
  <dc:language>en-US</dc:language>
  <cp:lastModifiedBy>админ</cp:lastModifiedBy>
  <dcterms:modified xsi:type="dcterms:W3CDTF">2017-05-04T06:09:00Z</dcterms:modified>
  <cp:revision>1</cp:revision>
  <dc:subject/>
  <dc:title/>
</cp:coreProperties>
</file>