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указании на товарные знаки при описании объекта закупки в документации о закупке.</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августа 2015 г. N Д28и-2376</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Частью 2 статьи 8 Закона N 44-ФЗ установл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В соответствии с пунктом 1 части 1 статьи 33 Закона N 44-ФЗ заказчик при описании в документации о закупке объекта закупки должен руководствоваться те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ConsPlusNormal"/>
        <w:ind w:firstLine="540"/>
        <w:jc w:val="both"/>
        <w:rPr/>
      </w:pPr>
      <w:r>
        <w:rPr/>
        <w:t>При этом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pPr>
      <w:r>
        <w:rPr/>
        <w:t>Согласно части 2 статьи 33 Закона N 44-ФЗ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pPr>
      <w:r>
        <w:rPr/>
        <w:t>Таким образом, документация о закупке, в том числе техническая часть документации, должна обеспечивать адекватное и четкое восприятие существа (предмета) заказа, не может содержать противоречивой или непонятной информации и должна полностью информировать потенциальных участников аукциона о требованиях, которым должны соответствовать подаваемые ими заявки. Содержание соответствующих позиций требуемых материалов должно быть ясным, четким, непротиворечивым, исключать возможность неоднозначного их толкования и быть реально исполнимым. Учитывая изложенное, заказчик вправе указать в технической части документации конкретный товар или товары с обязательным включением слов "или эквивалент".</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Врио директора</w:t>
      </w:r>
    </w:p>
    <w:p>
      <w:pPr>
        <w:pStyle w:val="ConsPlusNormal"/>
        <w:jc w:val="right"/>
        <w:rPr/>
      </w:pPr>
      <w:r>
        <w:rPr/>
        <w:t>Департамента развития</w:t>
      </w:r>
    </w:p>
    <w:p>
      <w:pPr>
        <w:pStyle w:val="ConsPlusNormal"/>
        <w:jc w:val="right"/>
        <w:rPr/>
      </w:pPr>
      <w:r>
        <w:rPr/>
        <w:t>контрактной системы</w:t>
      </w:r>
    </w:p>
    <w:p>
      <w:pPr>
        <w:pStyle w:val="ConsPlusNormal"/>
        <w:jc w:val="right"/>
        <w:rPr/>
      </w:pPr>
      <w:r>
        <w:rPr/>
        <w:t>Д.А.ГОТОВЦЕВ</w:t>
      </w:r>
    </w:p>
    <w:p>
      <w:pPr>
        <w:pStyle w:val="ConsPlusNormal"/>
        <w:rPr/>
      </w:pPr>
      <w:r>
        <w:rPr/>
        <w:t>10.08.20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указании на товарные знаки при описании объекта закупки в документации о закупке.</w:t>
            <w:br/>
            <w:t>(Письмо Минэкономразвития 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указании на товарные знаки при описании объекта закупки в документации о закупке.</w:t>
            <w:br/>
            <w:t>(Письмо Минэкономразвития 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56:00Z</dcterms:created>
  <dc:creator>kartunova</dc:creator>
  <dc:description/>
  <cp:keywords/>
  <dc:language>en-US</dc:language>
  <cp:lastModifiedBy>админ</cp:lastModifiedBy>
  <dcterms:modified xsi:type="dcterms:W3CDTF">2016-01-17T09:56:00Z</dcterms:modified>
  <cp:revision>2</cp:revision>
  <dc:subject/>
  <dc:title>Вопрос: Об указании на товарные знаки при описании объекта закупки в документации о закупке.(Письмо Минэкономразвития России от 10.08.2015 N Д28и-2376)</dc:title>
</cp:coreProperties>
</file>