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уществлении закупки путем проведения запроса котировок, если заказчику необходимо установить требования к товару, используемому при выполнении работ (оказании услу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сентября 2015 г. N Д28и-29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(далее - Департамент)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73 Закона в извещении о проведении запроса котировок должна содержаться информация, указанная в пунктах 1 - 6 статьи 42 Закон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42 Закона в извещении об осуществлении закупки должно содержаться краткое изложение условий контракта, содержащее наименование и описание объекта закупки, с учетом требований, предусмотренных статьей 33 Закона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3 статьи 73 Закона заявка на участие в запросе котировок должна содержать согласие участника запроса котировок исполнить условия контракта, указанные в извещении о проведении запроса котировок, наименование и характеристики поставляемого товара в случае осуществления поставки товара.</w:t>
      </w:r>
    </w:p>
    <w:p>
      <w:pPr>
        <w:pStyle w:val="ConsPlusNormal"/>
        <w:ind w:firstLine="540"/>
        <w:jc w:val="both"/>
        <w:rPr/>
      </w:pPr>
      <w:r>
        <w:rPr/>
        <w:t>Таким образом, требование, предусмотренное пунктом 1 части 3 статьи 73 Закона, не распространяется на участников запроса котировок при закупке работ, услуг.</w:t>
      </w:r>
    </w:p>
    <w:p>
      <w:pPr>
        <w:pStyle w:val="ConsPlusNormal"/>
        <w:ind w:firstLine="540"/>
        <w:jc w:val="both"/>
        <w:rPr/>
      </w:pPr>
      <w:r>
        <w:rPr/>
        <w:t>Учитывая изложенное, Департамент не рекомендует осуществлять закупку работ, услуг путем проведения запроса котировок, в случае если заказчику необходимо устанавливать требования к используемому при выполнении работ, оказании услуг товару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ки путем проведения запроса котировок, если заказчику необходимо установить требования к т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уществлении закупки путем проведения запроса котировок, если заказчику необходимо установить требования к 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6:00Z</dcterms:created>
  <dc:creator>админ</dc:creator>
  <dc:description/>
  <cp:keywords/>
  <dc:language>en-US</dc:language>
  <cp:lastModifiedBy>админ</cp:lastModifiedBy>
  <dcterms:modified xsi:type="dcterms:W3CDTF">2015-11-16T17:36:00Z</dcterms:modified>
  <cp:revision>2</cp:revision>
  <dc:subject/>
  <dc:title>Вопрос: Об осуществлении закупки путем проведения запроса котировок, если заказчику необходимо установить требования к товару, используемому при выполнении работ (оказании услуг).(Письмо Минэкономразвития России от 30.09.2015 N Д28и-2921)</dc:title>
</cp:coreProperties>
</file>