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24"/>
          <w:szCs w:val="24"/>
          <w:lang w:eastAsia="ru-RU"/>
        </w:rPr>
        <w:t>Письмо Министерства экономического развития РФ от 27 февраля 2014 г. № Д28и-208 “О реализации положений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развития контрактной системы Минэкономразвития России рассмотрел Ваше обращение по вопросу о реализации положений 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 (далее - Закон № 44-ФЗ) и сообщ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№ 44-ФЗ допускает обмен электронными документами, предусмотренными законодательством Российской Федерации и иными нормативными правовыми актами о контрактной системе в сфере закупок, между участниками контрактной системы в сфере закупок, в том числе подачу заявок на участие в определении поставщика (подрядчика, исполнителя), окончательных предложений. При этом указанные заявки, окончательные предложения и документы должны быть подписаны усиленной неквалифицированной электронной подписью и поданы с использованием единой информационной системы (часть 1 статьи 5 Закона № 44-ФЗ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частью 5 статьи 112 Закона № 44-ФЗ Правительством Российской Федерации устанавливаются порядок и сроки ввода в эксплуатацию единой информационной системы. До ввода в эксплуатацию единой информационной системы информация, подлежащая размещению в единой информационной системе, размещается в порядке, установленном Правительством Российской Федерации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- официальный сайт), ведение и обслуживание которого осуществляются по правилам, действовавшим до дня вступления в силу Закона № 44-ФЗ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единая информационная система не введена в эксплуатацию, а функционалом официального сайта не предусмотрена возможность подачи заявки в форме электронного документ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изложенным Закон № 44-ФЗ в настоящее время не предусматривает возможности обмена электронными документами, в том числе подачи заявок, через электронную почту заказчик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40" w:before="120" w:after="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 г. № 437, Минэкономразвития России не наделено полномочиями по разъяснению законодательства Российской Федерации.</w:t>
      </w:r>
    </w:p>
    <w:tbl>
      <w:tblPr>
        <w:tblW w:w="65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3263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Департамента</w:t>
              <w:br/>
              <w:t>развития контрактной системы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 Чемери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0:00Z</dcterms:created>
  <dc:creator>анна</dc:creator>
  <dc:description/>
  <dc:language>en-US</dc:language>
  <cp:lastModifiedBy>анна</cp:lastModifiedBy>
  <dcterms:modified xsi:type="dcterms:W3CDTF">2014-05-08T11:00:00Z</dcterms:modified>
  <cp:revision>2</cp:revision>
  <dc:subject/>
  <dc:title/>
</cp:coreProperties>
</file>