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Вопрос: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О формах публикации планов-графиков закупок на официальном сай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в 2015 и 2016 гг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Ответ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br/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июня 2015 г. N Д28и-164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, касающемуся размещения плана-графика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1"/>
            <w:szCs w:val="21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(далее - официальный сайт), и сообщает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u w:val="single"/>
          <w:lang w:eastAsia="ru-RU"/>
        </w:rPr>
        <w:t>пунктом 4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приказа Минэкономразвития России N 761, Казначейства России N 20н от 27 декабря 2011 г. 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 (далее - приказ N 761/20н) планы-графики размещаются на официальном сайте путем прикрепления электронной версии плана-графика по 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u w:val="single"/>
          <w:lang w:eastAsia="ru-RU"/>
        </w:rPr>
        <w:t>форм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, утвержденной приказом N 761/20н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u w:val="single"/>
          <w:lang w:eastAsia="ru-RU"/>
        </w:rPr>
        <w:t>пункту 11.1 статьи 2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Федерального закона от 27 июля 2006 г. N 149-ФЗ "Об информации, информационных технологиях и о защите информации"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месте с тем публикация планов-графиков в неструктурированной форме не позволяет официальному сайту осуществлять передачу по информационно-телекоммуникационным сетям или обработку в информационных системах информации, содержащейся в планах-графиках закупок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Согласно функциональным требованиям Минэкономразвития России с 1 июня 2015 г. заказчиками, уполномоченными органами, уполномоченными учреждениями, а также юридическими лицами, указанными в 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u w:val="single"/>
          <w:lang w:eastAsia="ru-RU"/>
        </w:rPr>
        <w:t>частях 4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u w:val="single"/>
          <w:lang w:eastAsia="ru-RU"/>
        </w:rPr>
        <w:t>6 статьи 15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, планы-графики также могут формироваться в структурированном виде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Таким образом, заказчики, уполномоченные органы, уполномоченные учреждения, а также юридические лица, осуществляющие закупки в соответствии с положениями </w:t>
      </w:r>
      <w:r>
        <w:rPr>
          <w:rFonts w:eastAsia="Times New Roman" w:cs="Times New Roman" w:ascii="Times New Roman" w:hAnsi="Times New Roman"/>
          <w:color w:val="0000FF"/>
          <w:sz w:val="21"/>
          <w:szCs w:val="21"/>
          <w:u w:val="single"/>
          <w:lang w:eastAsia="ru-RU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N 44-ФЗ, в 2015 году размещают на официальном сайте планы-графики в неструктурированном или структурированном виде по своему выбору.</w:t>
      </w:r>
    </w:p>
    <w:p>
      <w:pPr>
        <w:pStyle w:val="Normal"/>
        <w:spacing w:lineRule="auto" w:line="288" w:before="0" w:after="0"/>
        <w:ind w:firstLine="547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ри этом с 1 января 2016 года предусматривается размещение планов-графиков на официальном сайте исключительно в структурированном виде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6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7:17:00Z</dcterms:created>
  <dc:creator>админ</dc:creator>
  <dc:description/>
  <cp:keywords/>
  <dc:language>en-US</dc:language>
  <cp:lastModifiedBy>админ</cp:lastModifiedBy>
  <dcterms:modified xsi:type="dcterms:W3CDTF">2015-07-27T17:17:00Z</dcterms:modified>
  <cp:revision>3</cp:revision>
  <dc:subject/>
  <dc:title/>
</cp:coreProperties>
</file>