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оверке соответствия поставщика (подрядчика, исполнителя) требованиям, указанным в п. 1 ч. 1 ст. 31 Федерального закона от 05.04.2013 N 44-ФЗ, при осуществлении закупок путем проведения запроса котировок, а также о последствиях выявления несоответствия данным требован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918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части 1 статьи 73 Закона N 44-ФЗ в извещении о проведении запроса котировок должна содержаться информация в том числе о единых требованиях, предъявляемых к участникам закупки в соответствии с пунктом 1 части 1 статьи 31 Закона N 44-ФЗ.</w:t>
      </w:r>
    </w:p>
    <w:p>
      <w:pPr>
        <w:pStyle w:val="ConsPlusNormal"/>
        <w:ind w:firstLine="540"/>
        <w:jc w:val="both"/>
        <w:rPr/>
      </w:pPr>
      <w:r>
        <w:rPr/>
        <w:t>Согласно части 8 статьи 31 Закона N 44-ФЗ комиссия по осуществлению закупок проверяет соответствие участников закупок требованиям, указанным в пункте 1 части 1 статьи 31 Закона N 44-ФЗ.</w:t>
      </w:r>
    </w:p>
    <w:p>
      <w:pPr>
        <w:pStyle w:val="ConsPlusNormal"/>
        <w:ind w:firstLine="540"/>
        <w:jc w:val="both"/>
        <w:rPr/>
      </w:pPr>
      <w:r>
        <w:rPr/>
        <w:t>При этом котировочная 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частью 2 статьи 31 Закона N 44-ФЗ.</w:t>
      </w:r>
    </w:p>
    <w:p>
      <w:pPr>
        <w:pStyle w:val="ConsPlusNormal"/>
        <w:ind w:firstLine="540"/>
        <w:jc w:val="both"/>
        <w:rPr/>
      </w:pPr>
      <w:r>
        <w:rPr/>
        <w:t>Порядок проведения котировочной комиссией проверки соответствия участника закупки требованиям, установленным в соответствии с законодательством Российской Федерации, Законом N 44-ФЗ не регламентирован.</w:t>
      </w:r>
    </w:p>
    <w:p>
      <w:pPr>
        <w:pStyle w:val="ConsPlusNormal"/>
        <w:ind w:firstLine="540"/>
        <w:jc w:val="both"/>
        <w:rPr/>
      </w:pPr>
      <w:r>
        <w:rPr/>
        <w:t>Следовательно, котировочная комиссия при отсутствии в составе заявки на участие в запросе котировок подтверждения соответствия поставщика (подрядчика, исполнителя) таким требованиям может осуществить проверку посредством доступных способов, в том числе путем использования общедоступных баз данных соответствующих компетентных органов власти, реестров и других официальных источников информации.</w:t>
      </w:r>
    </w:p>
    <w:p>
      <w:pPr>
        <w:pStyle w:val="ConsPlusNormal"/>
        <w:ind w:firstLine="540"/>
        <w:jc w:val="both"/>
        <w:rPr/>
      </w:pPr>
      <w:r>
        <w:rPr/>
        <w:t>Необходимо отметить, что согласно части 9 статьи 31 Закона N 44-ФЗ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тировочная комиссия обнаружат, что участник закупки не соответствует требованиям, указанным в пункте 1 части 1 статьи 31 Закона N 44-ФЗ, или предоставил недостоверную информацию в отношении своего соответствия указанным требованиям.</w:t>
      </w:r>
    </w:p>
    <w:p>
      <w:pPr>
        <w:pStyle w:val="ConsPlusNormal"/>
        <w:ind w:firstLine="540"/>
        <w:jc w:val="both"/>
        <w:rPr/>
      </w:pPr>
      <w:r>
        <w:rPr/>
        <w:t>Кроме того, согласно части 15 статьи 95 Закона N 44-ФЗ заказчик обязан принять решение об одностороннем отказе от исполнения контракта, если в ходе исполнения контракта установлено, что поставщик (подрядчик, исполнитель) не соответствует установленным извещением о проведении запроса котировок требованиям к участникам закупки.</w:t>
      </w:r>
    </w:p>
    <w:p>
      <w:pPr>
        <w:pStyle w:val="ConsPlusNormal"/>
        <w:ind w:firstLine="540"/>
        <w:jc w:val="both"/>
        <w:rPr/>
      </w:pPr>
      <w:r>
        <w:rPr/>
        <w:t>В связи с тем что Законом N 44-ФЗ предусмотрен исчерпывающий перечень документов, представляемых в составе заявки участником запроса котировок, Департамент не рекомендует проводить закупки товаров путем проведения запроса котировок в случае наличия дополнительных требований к участнику закупки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оверке соответствия поставщика (подрядчика, исполнителя) требованиям, указанным в п. 1 ч. 1 ст. 31 Федераль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оверке соответствия поставщика (подрядчика, исполнителя) требованиям, указанным в п. 1 ч. 1 ст. 31 Федераль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7:00Z</dcterms:created>
  <dc:creator>ConsultantPlus</dc:creator>
  <dc:description/>
  <dc:language>en-US</dc:language>
  <cp:lastModifiedBy>анна</cp:lastModifiedBy>
  <dcterms:modified xsi:type="dcterms:W3CDTF">2015-03-18T14:27:00Z</dcterms:modified>
  <cp:revision>2</cp:revision>
  <dc:subject/>
  <dc:title>Вопрос: О проверке соответствия поставщика (подрядчика, исполнителя) требованиям, указанным в п. 1 ч. 1 ст. 31 Федерального закона от 05.04.2013 N 44-ФЗ, при осуществлении закупок путем проведения запроса котировок, а также о последствиях выявления несоот</dc:title>
</cp:coreProperties>
</file>